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154430" cy="6184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7690</wp:posOffset>
                </wp:positionH>
                <wp:positionV relativeFrom="paragraph">
                  <wp:posOffset>95250</wp:posOffset>
                </wp:positionV>
                <wp:extent cx="1012825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Picture 3x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100.5pt;mso-wrap-distance-left:9.05pt;mso-wrap-distance-right:9.05pt;mso-wrap-distance-top:0pt;mso-wrap-distance-bottom:0pt;margin-top:7.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>Picture 3x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sz w:val="40"/>
          <w:szCs w:val="40"/>
        </w:rPr>
        <w:t>CANDIDATE INFORMATION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Note: This Candidate Information form applies to all candidates graduated from college upward.</w:t>
        <w:tab/>
        <w:t xml:space="preserve">     </w:t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color w:val="5B9BD5"/>
        </w:rPr>
      </w:pPr>
      <w:r>
        <w:rPr>
          <w:b/>
          <w:bCs/>
          <w:color w:val="5B9BD5"/>
        </w:rPr>
        <w:t>I. APPLIED INFORMATION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3248"/>
      </w:tblGrid>
      <w:tr>
        <w:trPr>
          <w:trHeight w:val="1650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2" w:leader="dot"/>
                <w:tab w:val="left" w:pos="7581" w:leader="dot"/>
              </w:tabs>
              <w:snapToGrid w:val="false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62" w:leader="dot"/>
                <w:tab w:val="left" w:pos="7581" w:leader="dot"/>
              </w:tabs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position :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562" w:leader="dot"/>
                <w:tab w:val="left" w:pos="7581" w:leader="dot"/>
              </w:tabs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working place: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581" w:leader="dot"/>
              </w:tabs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ead Office/Branch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0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Expected gross salary: </w:t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right" w:pos="345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right" w:pos="345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ing working date:</w:t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right" w:pos="345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right" w:pos="345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spacing w:before="120" w:after="0"/>
        <w:rPr>
          <w:b/>
          <w:b/>
          <w:bCs/>
          <w:color w:val="5B9BD5"/>
        </w:rPr>
      </w:pPr>
      <w:r>
        <w:rPr>
          <w:b/>
          <w:bCs/>
          <w:color w:val="5B9BD5"/>
        </w:rPr>
        <w:t>II. PERSONAL INFORMATION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60"/>
      </w:tblGrid>
      <w:tr>
        <w:trPr>
          <w:trHeight w:val="2569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1" w:leader="dot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ull name (capital letters):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294" w:leader="dot"/>
                <w:tab w:val="left" w:pos="7581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: .</w:t>
              <w:tab/>
              <w:t>Place of Birth:……………………………</w:t>
            </w:r>
          </w:p>
          <w:p>
            <w:pPr>
              <w:pStyle w:val="Normal"/>
              <w:tabs>
                <w:tab w:val="clear" w:pos="720"/>
                <w:tab w:val="left" w:pos="2007" w:leader="dot"/>
                <w:tab w:val="left" w:pos="3294" w:leader="dot"/>
                <w:tab w:val="left" w:pos="5279" w:leader="dot"/>
                <w:tab w:val="left" w:pos="7581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ty Card No/Passport No: 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007" w:leader="dot"/>
                <w:tab w:val="left" w:pos="3294" w:leader="dot"/>
                <w:tab w:val="left" w:pos="5279" w:leader="dot"/>
                <w:tab w:val="left" w:pos="7581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ssue: ……………………………Place of issue:……………………….</w:t>
            </w:r>
          </w:p>
          <w:p>
            <w:pPr>
              <w:pStyle w:val="Normal"/>
              <w:tabs>
                <w:tab w:val="clear" w:pos="720"/>
                <w:tab w:val="left" w:pos="2604" w:leader="dot"/>
                <w:tab w:val="left" w:pos="4712" w:leader="dot"/>
                <w:tab w:val="left" w:pos="5279" w:leader="dot"/>
                <w:tab w:val="left" w:pos="7122" w:leader="dot"/>
                <w:tab w:val="left" w:pos="7581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der: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045525233"/>
            <w:bookmarkStart w:id="1" w:name="__Fieldmark__0_204552523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Male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045525233"/>
            <w:bookmarkStart w:id="3" w:name="__Fieldmark__1_204552523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Female         Height: … m - Weight: … kg</w:t>
            </w:r>
          </w:p>
          <w:p>
            <w:pPr>
              <w:pStyle w:val="Normal"/>
              <w:tabs>
                <w:tab w:val="clear" w:pos="720"/>
                <w:tab w:val="left" w:pos="2604" w:leader="dot"/>
                <w:tab w:val="left" w:pos="7581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tal status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045525233"/>
            <w:bookmarkStart w:id="5" w:name="__Fieldmark__2_204552523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ing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045525233"/>
            <w:bookmarkStart w:id="7" w:name="__Fieldmark__3_204552523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rri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045525233"/>
            <w:bookmarkStart w:id="9" w:name="__Fieldmark__4_204552523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: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7" w:leader="dot"/>
                <w:tab w:val="left" w:pos="356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l phone: </w:t>
              <w:tab/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left" w:pos="356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  <w:tab/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left" w:pos="3564" w:leader="dot"/>
              </w:tabs>
              <w:spacing w:before="120" w:after="0"/>
              <w:rPr/>
            </w:pPr>
            <w:r>
              <w:rPr>
                <w:i/>
                <w:iCs/>
                <w:sz w:val="22"/>
                <w:szCs w:val="22"/>
              </w:rPr>
              <w:t>Emergency contact:</w:t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left" w:pos="356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........................</w:t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left" w:pos="3564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:...............................</w:t>
            </w:r>
          </w:p>
        </w:tc>
      </w:tr>
      <w:tr>
        <w:trPr>
          <w:trHeight w:val="566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ermanent address: </w:t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left" w:pos="356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address:</w:t>
            </w:r>
          </w:p>
        </w:tc>
      </w:tr>
    </w:tbl>
    <w:p>
      <w:pPr>
        <w:pStyle w:val="Normal"/>
        <w:spacing w:before="120" w:after="0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bCs/>
          <w:color w:val="5B9BD5"/>
        </w:rPr>
        <w:t xml:space="preserve">III. EDUCATION &amp; TRAINING PROCESS (High School, College, University, Post-Graduate, Short-term Courses):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72"/>
        <w:gridCol w:w="2512"/>
        <w:gridCol w:w="1080"/>
        <w:gridCol w:w="1084"/>
        <w:gridCol w:w="1686"/>
        <w:gridCol w:w="1482"/>
        <w:gridCol w:w="1806"/>
      </w:tblGrid>
      <w:tr>
        <w:trPr>
          <w:trHeight w:val="8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center" w:pos="732" w:leader="none"/>
              </w:tabs>
              <w:spacing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/ Từ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center" w:pos="732" w:leader="none"/>
              </w:tabs>
              <w:spacing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year/ năm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center" w:pos="732" w:leader="none"/>
              </w:tabs>
              <w:spacing w:before="120" w:after="0"/>
              <w:ind w:left="-113" w:right="-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To/ Đến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center" w:pos="732" w:leader="none"/>
              </w:tabs>
              <w:spacing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year/ năm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4" w:firstLine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name/ Organization</w:t>
            </w:r>
          </w:p>
          <w:p>
            <w:pPr>
              <w:pStyle w:val="Normal"/>
              <w:spacing w:before="120" w:after="0"/>
              <w:ind w:left="-104" w:firstLine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ên trường/Tổ chứ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in/ Faculty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uyên ngành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City/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ành phố/Quốc gia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gree/Bằng cấp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hD/ Master/ Bachelor/ College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ến sỹ/ Thạc sỹ/ Cử nhân/ Cao đẳng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k/ Xếp loại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GB"/>
              </w:rPr>
              <w:t>Distinction/ Good/ Fair/ Average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(Giỏi/ Khá/ Trung bình Khá/ Trung bình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type/ Loại hình đào tạ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GB"/>
              </w:rPr>
              <w:t>Regular/In-service/Short-term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ính quy/ Tại chức/ Ngắn hạn)</w:t>
            </w:r>
          </w:p>
        </w:tc>
      </w:tr>
      <w:tr>
        <w:trPr>
          <w:trHeight w:val="3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5B9BD5"/>
        </w:rPr>
      </w:pPr>
      <w:r>
        <w:rPr>
          <w:b/>
          <w:bCs/>
          <w:color w:val="5B9BD5"/>
        </w:rPr>
      </w:r>
      <w:r>
        <w:br w:type="page"/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bCs/>
          <w:color w:val="5B9BD5"/>
        </w:rPr>
        <w:t xml:space="preserve">IV. SKILLS: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oreign Languages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048"/>
        <w:gridCol w:w="1035"/>
        <w:gridCol w:w="950"/>
        <w:gridCol w:w="901"/>
        <w:gridCol w:w="3627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Language can use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Level 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17" w:hanging="317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</w:t>
            </w:r>
            <w:r>
              <w:rPr>
                <w:bCs/>
                <w:sz w:val="22"/>
                <w:szCs w:val="22"/>
                <w:lang w:val="en-US" w:eastAsia="en-US"/>
              </w:rPr>
              <w:t>:  Fluenc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17" w:hanging="317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B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:  Meeting the work’s requirement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17" w:hanging="317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:  Basic </w:t>
            </w:r>
            <w:r>
              <w:rPr>
                <w:bCs/>
                <w:sz w:val="22"/>
                <w:szCs w:val="22"/>
              </w:rPr>
              <w:t>understanding and respond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17" w:hanging="317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:  Difficult communication </w:t>
            </w:r>
          </w:p>
        </w:tc>
      </w:tr>
      <w:tr>
        <w:trPr>
          <w:trHeight w:val="52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English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nother Language 1:</w:t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nother Language 2:</w:t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omputing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2430"/>
        <w:gridCol w:w="2660"/>
      </w:tblGrid>
      <w:tr>
        <w:trPr>
          <w:trHeight w:val="6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oftw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Excel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Goo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Average </w:t>
            </w:r>
          </w:p>
        </w:tc>
      </w:tr>
      <w:tr>
        <w:trPr>
          <w:trHeight w:val="6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xcel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ther: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spacing w:before="120" w:after="0"/>
        <w:rPr>
          <w:b/>
          <w:b/>
          <w:bCs/>
          <w:color w:val="5B9BD5"/>
        </w:rPr>
      </w:pPr>
      <w:r>
        <w:rPr>
          <w:b/>
          <w:bCs/>
          <w:color w:val="5B9BD5"/>
        </w:rPr>
        <w:t>V. WORKING EXPERIENCES: (Please list ALL work history at each company/organization and from the most recent company backwards/ vui lòng liệt kê đầy đủ TẤT CẢ quá trình công tác tại từng công ty/tổ chức và kê khai từ công ty gần nhất trở về trước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>
          <w:trHeight w:val="1258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Company/Organization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ition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kindly specify Branch name or Head Offi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dot"/>
                <w:tab w:val="left" w:pos="1212" w:leader="dot"/>
                <w:tab w:val="left" w:pos="2443" w:leader="dot"/>
                <w:tab w:val="left" w:pos="2585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From </w:t>
              <w:tab/>
              <w:t xml:space="preserve"> /</w:t>
              <w:tab/>
              <w:t xml:space="preserve"> /</w:t>
              <w:tab/>
            </w:r>
          </w:p>
          <w:p>
            <w:pPr>
              <w:pStyle w:val="Normal"/>
              <w:tabs>
                <w:tab w:val="clear" w:pos="720"/>
                <w:tab w:val="left" w:pos="742" w:leader="dot"/>
                <w:tab w:val="left" w:pos="1197" w:leader="dot"/>
                <w:tab w:val="left" w:pos="2443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To </w:t>
              <w:tab/>
              <w:t xml:space="preserve"> /</w:t>
              <w:tab/>
              <w:t xml:space="preserve"> /</w:t>
              <w:tab/>
            </w:r>
          </w:p>
        </w:tc>
      </w:tr>
      <w:tr>
        <w:trPr>
          <w:trHeight w:val="24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Main Duties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Reason for leaving: </w:t>
            </w:r>
          </w:p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Achievements (if any)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e number of your staff (if any):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>
          <w:trHeight w:val="1223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Company/Organization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ition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kindly specify Branch name or Head Offi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dot"/>
                <w:tab w:val="left" w:pos="1212" w:leader="dot"/>
                <w:tab w:val="left" w:pos="2443" w:leader="dot"/>
                <w:tab w:val="left" w:pos="2585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From </w:t>
              <w:tab/>
              <w:t xml:space="preserve"> /</w:t>
              <w:tab/>
              <w:t xml:space="preserve"> /</w:t>
              <w:tab/>
            </w:r>
          </w:p>
          <w:p>
            <w:pPr>
              <w:pStyle w:val="Normal"/>
              <w:tabs>
                <w:tab w:val="clear" w:pos="720"/>
                <w:tab w:val="left" w:pos="742" w:leader="dot"/>
                <w:tab w:val="left" w:pos="1197" w:leader="dot"/>
                <w:tab w:val="left" w:pos="2443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To </w:t>
              <w:tab/>
              <w:t xml:space="preserve"> /</w:t>
              <w:tab/>
              <w:t xml:space="preserve"> /</w:t>
              <w:tab/>
            </w:r>
          </w:p>
        </w:tc>
      </w:tr>
      <w:tr>
        <w:trPr>
          <w:trHeight w:val="24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Main Duties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Reason for leaving: </w:t>
            </w:r>
          </w:p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hievements (if any)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e number of your staff (if any):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>
          <w:trHeight w:val="1184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Company/Organization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ition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indly specify Branch name or Head Offi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dot"/>
                <w:tab w:val="left" w:pos="1212" w:leader="dot"/>
                <w:tab w:val="left" w:pos="2443" w:leader="dot"/>
                <w:tab w:val="left" w:pos="2585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From </w:t>
              <w:tab/>
              <w:t xml:space="preserve"> /</w:t>
              <w:tab/>
              <w:t xml:space="preserve"> /</w:t>
              <w:tab/>
            </w:r>
          </w:p>
          <w:p>
            <w:pPr>
              <w:pStyle w:val="Normal"/>
              <w:tabs>
                <w:tab w:val="clear" w:pos="720"/>
                <w:tab w:val="left" w:pos="742" w:leader="dot"/>
                <w:tab w:val="left" w:pos="1197" w:leader="dot"/>
                <w:tab w:val="left" w:pos="2443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To </w:t>
              <w:tab/>
              <w:t xml:space="preserve"> /</w:t>
              <w:tab/>
              <w:t xml:space="preserve"> /</w:t>
              <w:tab/>
            </w:r>
          </w:p>
        </w:tc>
      </w:tr>
      <w:tr>
        <w:trPr>
          <w:trHeight w:val="24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Main Duties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Reason for leaving: </w:t>
            </w:r>
          </w:p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hievements (if any):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number of your staff (if any)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>
          <w:trHeight w:val="1184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Company/Organization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ition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indly specify Branch name or Head Offi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dot"/>
                <w:tab w:val="left" w:pos="1212" w:leader="dot"/>
                <w:tab w:val="left" w:pos="2443" w:leader="dot"/>
                <w:tab w:val="left" w:pos="2585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From </w:t>
              <w:tab/>
              <w:t xml:space="preserve"> /</w:t>
              <w:tab/>
              <w:t xml:space="preserve"> /</w:t>
              <w:tab/>
            </w:r>
          </w:p>
          <w:p>
            <w:pPr>
              <w:pStyle w:val="Normal"/>
              <w:tabs>
                <w:tab w:val="clear" w:pos="720"/>
                <w:tab w:val="left" w:pos="742" w:leader="dot"/>
                <w:tab w:val="left" w:pos="1197" w:leader="dot"/>
                <w:tab w:val="left" w:pos="2443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To </w:t>
              <w:tab/>
              <w:t xml:space="preserve"> /</w:t>
              <w:tab/>
              <w:t xml:space="preserve"> /</w:t>
              <w:tab/>
            </w:r>
          </w:p>
        </w:tc>
      </w:tr>
      <w:tr>
        <w:trPr>
          <w:trHeight w:val="24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Main Duties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Reason for leaving: </w:t>
            </w:r>
          </w:p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hievements (if any):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number of your staff (if any)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color w:val="5B9BD5"/>
        </w:rPr>
      </w:pPr>
      <w:r>
        <w:rPr>
          <w:b/>
          <w:bCs/>
          <w:color w:val="5B9BD5"/>
        </w:rPr>
        <w:t>VI. OTHER INFORMATION (OPTIONAL):</w:t>
      </w:r>
    </w:p>
    <w:p>
      <w:pPr>
        <w:pStyle w:val="Normal"/>
        <w:numPr>
          <w:ilvl w:val="0"/>
          <w:numId w:val="1"/>
        </w:numPr>
        <w:spacing w:before="120" w:after="0"/>
        <w:ind w:left="350" w:hanging="360"/>
        <w:rPr/>
      </w:pPr>
      <w:r>
        <w:rPr>
          <w:sz w:val="22"/>
          <w:szCs w:val="22"/>
        </w:rPr>
        <w:t>Developing plan next 3-5 years (number 1, 2 ... in order of your priority)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77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045525233"/>
            <w:bookmarkStart w:id="11" w:name="__Fieldmark__5_204552523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tability and trying to develop in the current professional work</w:t>
            </w:r>
          </w:p>
          <w:p>
            <w:pPr>
              <w:pStyle w:val="Normal"/>
              <w:tabs>
                <w:tab w:val="clear" w:pos="720"/>
                <w:tab w:val="left" w:pos="4032" w:leader="dot"/>
                <w:tab w:val="left" w:pos="6555" w:leader="dot"/>
                <w:tab w:val="left" w:pos="9267" w:leader="dot"/>
                <w:tab w:val="left" w:pos="9504" w:leader="dot"/>
              </w:tabs>
              <w:spacing w:before="120" w:after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045525233"/>
            <w:bookmarkStart w:id="13" w:name="__Fieldmark__6_204552523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tudying in domestic program (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045525233"/>
            <w:bookmarkStart w:id="15" w:name="__Fieldmark__7_204552523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045525233"/>
            <w:bookmarkStart w:id="17" w:name="__Fieldmark__8_204552523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, Course</w:t>
              <w:tab/>
              <w:t xml:space="preserve">  Major: </w:t>
              <w:tab/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4032" w:leader="dot"/>
                <w:tab w:val="left" w:pos="6177" w:leader="dot"/>
                <w:tab w:val="left" w:pos="9282" w:leader="dot"/>
                <w:tab w:val="left" w:pos="9504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045525233"/>
            <w:bookmarkStart w:id="19" w:name="__Fieldmark__9_2045525233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tudying abroad (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045525233"/>
            <w:bookmarkStart w:id="21" w:name="__Fieldmark__10_204552523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045525233"/>
            <w:bookmarkStart w:id="23" w:name="__Fieldmark__11_204552523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, Course </w:t>
              <w:tab/>
              <w:t xml:space="preserve"> Major: </w:t>
              <w:tab/>
              <w:t xml:space="preserve"> ) 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045525233"/>
            <w:bookmarkStart w:id="25" w:name="__Fieldmark__12_2045525233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hanging job more appropriate to the capacity and expertise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plans: 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5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Other Personal Information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7" w:leader="dot"/>
                <w:tab w:val="left" w:pos="9504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Hobbies/interest: </w:t>
            </w:r>
          </w:p>
        </w:tc>
      </w:tr>
      <w:tr>
        <w:trPr>
          <w:trHeight w:val="430" w:hRule="atLeast"/>
        </w:trPr>
        <w:tc>
          <w:tcPr>
            <w:tcW w:w="10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12" w:leader="dot"/>
                <w:tab w:val="left" w:pos="9504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Special skills (if any): </w:t>
            </w:r>
          </w:p>
        </w:tc>
      </w:tr>
      <w:tr>
        <w:trPr>
          <w:trHeight w:val="430" w:hRule="atLeast"/>
        </w:trPr>
        <w:tc>
          <w:tcPr>
            <w:tcW w:w="10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12" w:leader="dot"/>
                <w:tab w:val="left" w:pos="950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k points:</w:t>
            </w:r>
          </w:p>
        </w:tc>
      </w:tr>
      <w:tr>
        <w:trPr>
          <w:trHeight w:val="430" w:hRule="atLeast"/>
        </w:trPr>
        <w:tc>
          <w:tcPr>
            <w:tcW w:w="10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12" w:leader="dot"/>
                <w:tab w:val="left" w:pos="950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 points:</w:t>
            </w:r>
          </w:p>
        </w:tc>
      </w:tr>
      <w:tr>
        <w:trPr>
          <w:trHeight w:val="790" w:hRule="atLeast"/>
        </w:trPr>
        <w:tc>
          <w:tcPr>
            <w:tcW w:w="10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hat professional associations/unions/ social organizations have you ever been a member? (if any):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d what is your role?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50" w:hanging="360"/>
        <w:rPr/>
      </w:pPr>
      <w:r>
        <w:rPr>
          <w:b/>
          <w:sz w:val="22"/>
          <w:szCs w:val="22"/>
        </w:rPr>
        <w:t xml:space="preserve">Family Relations </w:t>
      </w:r>
      <w:r>
        <w:rPr>
          <w:sz w:val="22"/>
          <w:szCs w:val="22"/>
        </w:rPr>
        <w:t>(parents; adopted parents, husband/wife, children/ adopted children, brother&amp;sister/adopted brother&amp;sister</w:t>
      </w:r>
      <w:r>
        <w:rPr/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18"/>
        <w:gridCol w:w="1350"/>
        <w:gridCol w:w="2120"/>
        <w:gridCol w:w="2625"/>
      </w:tblGrid>
      <w:tr>
        <w:trPr>
          <w:trHeight w:val="105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O.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Identity Card No./ Passport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na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Address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5B9BD5"/>
        </w:rPr>
      </w:pPr>
      <w:r>
        <w:rPr>
          <w:b/>
          <w:bCs/>
          <w:color w:val="5B9BD5"/>
        </w:rPr>
      </w:r>
    </w:p>
    <w:p>
      <w:pPr>
        <w:pStyle w:val="Normal"/>
        <w:spacing w:before="120" w:after="0"/>
        <w:rPr>
          <w:b/>
          <w:b/>
          <w:bCs/>
          <w:color w:val="5B9BD5"/>
        </w:rPr>
      </w:pPr>
      <w:r>
        <w:rPr>
          <w:b/>
          <w:bCs/>
          <w:color w:val="5B9BD5"/>
        </w:rPr>
        <w:t>VII. REFERENCE INFORMATION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90"/>
        <w:gridCol w:w="4550"/>
      </w:tblGrid>
      <w:tr>
        <w:trPr>
          <w:trHeight w:val="80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6"/>
                <w:sz w:val="22"/>
                <w:szCs w:val="22"/>
              </w:rPr>
              <w:t>Can you work overtime?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045525233"/>
            <w:bookmarkStart w:id="27" w:name="__Fieldmark__13_2045525233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045525233"/>
            <w:bookmarkStart w:id="29" w:name="__Fieldmark__14_2045525233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3" w:hanging="0"/>
              <w:rPr/>
            </w:pPr>
            <w:r>
              <w:rPr>
                <w:spacing w:val="-2"/>
                <w:sz w:val="22"/>
                <w:szCs w:val="22"/>
              </w:rPr>
              <w:t>Can you go business trip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045525233"/>
            <w:bookmarkStart w:id="31" w:name="__Fieldmark__15_2045525233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045525233"/>
            <w:bookmarkStart w:id="33" w:name="__Fieldmark__16_2045525233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 you agree to change the working place?</w:t>
            </w:r>
          </w:p>
          <w:p>
            <w:pPr>
              <w:pStyle w:val="Normal"/>
              <w:spacing w:before="120" w:after="0"/>
              <w:ind w:right="-11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045525233"/>
            <w:bookmarkStart w:id="35" w:name="__Fieldmark__17_2045525233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045525233"/>
            <w:bookmarkStart w:id="37" w:name="__Fieldmark__18_2045525233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114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e you ever applied for IVB</w:t>
            </w:r>
            <w:r>
              <w:rPr>
                <w:sz w:val="22"/>
                <w:szCs w:val="22"/>
              </w:rPr>
              <w:t xml:space="preserve">?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045525233"/>
            <w:bookmarkStart w:id="39" w:name="__Fieldmark__19_2045525233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045525233"/>
            <w:bookmarkStart w:id="41" w:name="__Fieldmark__20_2045525233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please write in detail of position and time:</w:t>
            </w:r>
          </w:p>
          <w:p>
            <w:pPr>
              <w:pStyle w:val="Normal"/>
              <w:tabs>
                <w:tab w:val="clear" w:pos="720"/>
                <w:tab w:val="left" w:pos="3011" w:leader="dot"/>
                <w:tab w:val="left" w:pos="10274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Time: </w:t>
              <w:tab/>
              <w:t>Position:</w:t>
              <w:tab/>
            </w:r>
          </w:p>
        </w:tc>
      </w:tr>
      <w:tr>
        <w:trPr>
          <w:trHeight w:val="113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1985" w:leader="none"/>
              </w:tabs>
              <w:spacing w:before="120" w:after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Do you have any relative or friend who works in IVB? or do you know any person who works in IVB?</w:t>
            </w:r>
          </w:p>
          <w:p>
            <w:pPr>
              <w:pStyle w:val="DefaultText"/>
              <w:tabs>
                <w:tab w:val="clear" w:pos="720"/>
                <w:tab w:val="left" w:pos="1985" w:leader="none"/>
              </w:tabs>
              <w:spacing w:before="120" w:after="0"/>
              <w:rPr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</w:rPr>
              <w:fldChar w:fldCharType="separate"/>
            </w:r>
            <w:bookmarkStart w:id="42" w:name="__Fieldmark__21_2045525233"/>
            <w:bookmarkStart w:id="43" w:name="__Fieldmark__21_2045525233"/>
            <w:bookmarkEnd w:id="43"/>
            <w:r>
              <w:rPr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szCs w:val="22"/>
              </w:rPr>
              <w:fldChar w:fldCharType="end"/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eastAsia="zh-CN"/>
              </w:rPr>
              <w:t xml:space="preserve">No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</w:rPr>
              <w:fldChar w:fldCharType="separate"/>
            </w:r>
            <w:bookmarkStart w:id="44" w:name="__Fieldmark__22_2045525233"/>
            <w:bookmarkStart w:id="45" w:name="__Fieldmark__22_2045525233"/>
            <w:bookmarkEnd w:id="45"/>
            <w:r>
              <w:rPr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szCs w:val="22"/>
              </w:rPr>
              <w:fldChar w:fldCharType="end"/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Yes, please write his/her full name, position, place of working at IVB and your relations: </w:t>
            </w:r>
          </w:p>
          <w:p>
            <w:pPr>
              <w:pStyle w:val="DefaultText"/>
              <w:tabs>
                <w:tab w:val="clear" w:pos="720"/>
                <w:tab w:val="left" w:pos="10240" w:leader="dot"/>
              </w:tabs>
              <w:spacing w:before="120" w:after="0"/>
              <w:rPr/>
            </w:pPr>
            <w:r>
              <w:rPr>
                <w:sz w:val="22"/>
                <w:szCs w:val="22"/>
                <w:lang w:eastAsia="zh-CN"/>
              </w:rPr>
              <w:tab/>
              <w:t xml:space="preserve"> 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Kindly list reference persons (not relatives) in your most recent Bank/Company, clearly knowing your working experiences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984"/>
        <w:gridCol w:w="2693"/>
        <w:gridCol w:w="2552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phone/Email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spacing w:before="120" w:after="0"/>
        <w:jc w:val="both"/>
        <w:rPr>
          <w:b/>
          <w:b/>
          <w:bCs/>
          <w:color w:val="5B9BD5"/>
        </w:rPr>
      </w:pPr>
      <w:r>
        <w:rPr>
          <w:b/>
          <w:bCs/>
          <w:color w:val="5B9BD5"/>
        </w:rPr>
        <w:t>VIII. COMMITMENT: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hereby certify that the information provided above is correct and true to the best of my knowledge. I agree to IVB perform the investigation to verify personal information, working experiences, financial situation, health or other issues necessary for the recruitment decision of IVB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hereby agree to grant permission to IVB for using the personal information, as provided to IVB in this Candidate Information form, for recruitment purposes only.</w:t>
      </w:r>
    </w:p>
    <w:p>
      <w:pPr>
        <w:pStyle w:val="Normal"/>
        <w:tabs>
          <w:tab w:val="clear" w:pos="720"/>
          <w:tab w:val="left" w:pos="3402" w:leader="none"/>
          <w:tab w:val="left" w:pos="5447" w:leader="none"/>
          <w:tab w:val="left" w:pos="6237" w:leader="none"/>
        </w:tabs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5447" w:leader="none"/>
          <w:tab w:val="left" w:pos="6237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Full name: </w:t>
        <w:tab/>
        <w:t>Signature:</w:t>
        <w:tab/>
        <w:tab/>
        <w:tab/>
        <w:tab/>
        <w:t>Date ___/___/______</w:t>
        <w:tab/>
      </w:r>
    </w:p>
    <w:sectPr>
      <w:footerReference w:type="default" r:id="rId3"/>
      <w:type w:val="nextPage"/>
      <w:pgSz w:w="11906" w:h="16838"/>
      <w:pgMar w:left="720" w:right="720" w:gutter="0" w:header="0" w:top="426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 xml:space="preserve"> </w:t>
    </w:r>
    <w:r>
      <w:rPr>
        <w:lang w:val="en-US"/>
      </w:rPr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eastAsia="SimSun;宋体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9:00Z</dcterms:created>
  <dc:creator>Tpb</dc:creator>
  <dc:description/>
  <cp:keywords/>
  <dc:language>en-US</dc:language>
  <cp:lastModifiedBy>HUMAN RESOURCES MANAGEMENT DIVISION</cp:lastModifiedBy>
  <cp:lastPrinted>2016-08-12T14:12:00Z</cp:lastPrinted>
  <dcterms:modified xsi:type="dcterms:W3CDTF">2025-04-02T07:19:00Z</dcterms:modified>
  <cp:revision>2</cp:revision>
  <dc:subject/>
  <dc:title> </dc:title>
</cp:coreProperties>
</file>