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p. Hồ Chí Minh, ngày .. tháng .. năm …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CMC, 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ẤY ĐỀ NGHỊ VAY VỐN TRUNG HẠN VÀ PHƯƠNG ÁN TRẢ NỢ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PLICATION FOR MEDIUM TERM LOAN AND REPAYMENT PLAN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Áp dụng cho khách hàng doanh nghiệp- For corporate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ính gửi: </w:t>
        <w:tab/>
      </w:r>
      <w:r>
        <w:rPr>
          <w:b/>
          <w:sz w:val="22"/>
          <w:szCs w:val="22"/>
        </w:rPr>
        <w:t>NGÂN HÀNG INDOVINA- HỘI SỞ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To:</w:t>
        <w:tab/>
      </w:r>
      <w:r>
        <w:rPr>
          <w:b/>
          <w:i/>
          <w:sz w:val="22"/>
          <w:szCs w:val="22"/>
        </w:rPr>
        <w:t>INDOVINA BANK- HEAD OFFICE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ỚI THIỆU KHÁCH HÀNG - APPLICANT’S INFORMAT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856"/>
        <w:gridCol w:w="360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Tên công ty: ……………………………………………………………………………………………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ind w:left="1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any’ name:……………………………………………………………………………………….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chỉ:…………………………………………………………………………………………………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i/>
                <w:sz w:val="22"/>
                <w:szCs w:val="22"/>
              </w:rPr>
              <w:t>Address:…………………………………………………………………………………………………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thoại:…………………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fax:…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left="1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:…………………………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x:……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ĐKKD số:……………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p ngày:………………….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cấp:……………………………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left="1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istration No:……………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 of issuane: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ssued by:………………………….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 đại diện:…………….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c vụ:……………………………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left="1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presetative:………………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ition: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ÌNH HÌNH SẢN XUẤT KINH DOANH- </w:t>
      </w:r>
      <w:r>
        <w:rPr>
          <w:b/>
          <w:i/>
          <w:sz w:val="22"/>
          <w:szCs w:val="22"/>
        </w:rPr>
        <w:t>BUSINESS PERFORMANCE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988"/>
      </w:tblGrid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ản xuất- </w:t>
            </w:r>
            <w:r>
              <w:rPr>
                <w:b/>
                <w:i/>
                <w:sz w:val="22"/>
                <w:szCs w:val="22"/>
              </w:rPr>
              <w:t>Production activities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ặt hàng:…………………………………………………………………………………………………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ucts:…………………………………………………………………………………………………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:……………………………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ước sản xuất:…………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sản xuất:………………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hnology:…………………………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de in:……………….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ear made:…………………..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suất thiết kế:……………………………………………………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suất khai thác:………..%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igned productivity:……………………………………………….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essing productivity:……%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nh doanh- </w:t>
            </w:r>
            <w:r>
              <w:rPr>
                <w:b/>
                <w:i/>
                <w:sz w:val="22"/>
                <w:szCs w:val="22"/>
              </w:rPr>
              <w:t>Business operations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anh thu (bình quân tháng):…………………………………………………………………………..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nue (monthly average):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ÌNH HÌNH TÀI CHÍNH- </w:t>
      </w:r>
      <w:r>
        <w:rPr>
          <w:b/>
          <w:i/>
          <w:sz w:val="22"/>
          <w:szCs w:val="22"/>
        </w:rPr>
        <w:t>FINANCIAL PERFORMA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anh thu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venu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ản phải thu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eceivabl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ản phải trả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yable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g tồn kho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ventory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N HỆ NGÂN HÀNG- </w:t>
      </w:r>
      <w:r>
        <w:rPr>
          <w:b/>
          <w:i/>
          <w:sz w:val="22"/>
          <w:szCs w:val="22"/>
        </w:rPr>
        <w:t>BANKING RELATION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759"/>
        <w:gridCol w:w="3204"/>
      </w:tblGrid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ư nợ vay ngắn hạn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đáo hạn:…………………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ort term loan outstanding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urity date:…………………….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i ngân hàng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th bank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</w:t>
            </w:r>
            <w:r>
              <w:rPr>
                <w:i/>
                <w:sz w:val="22"/>
                <w:szCs w:val="22"/>
              </w:rPr>
              <w:t>..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sản đảm bảo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llateral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 giá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lue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ư nợ vay trung dài hạn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đáo hạn:…………………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idium long term loan outstanding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urity date:……………………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i ngân hàng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th bank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sản đảm bảo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Collateral: 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 giá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lue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dư bảo lãnh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đáo hạn:…………………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uarantee Outstanding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urity:…………………………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sản đảm bảo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llateral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 giá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lue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</w:t>
            </w:r>
          </w:p>
        </w:tc>
      </w:tr>
    </w:tbl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ÓM TẮT DỰ ÁN- </w:t>
      </w:r>
      <w:r>
        <w:rPr>
          <w:b/>
          <w:i/>
          <w:sz w:val="22"/>
          <w:szCs w:val="22"/>
        </w:rPr>
        <w:t>PROJECT SUMMARY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1"/>
        <w:gridCol w:w="1007"/>
        <w:gridCol w:w="320"/>
        <w:gridCol w:w="698"/>
        <w:gridCol w:w="894"/>
        <w:gridCol w:w="1096"/>
        <w:gridCol w:w="48"/>
        <w:gridCol w:w="883"/>
        <w:gridCol w:w="1066"/>
        <w:gridCol w:w="1183"/>
        <w:gridCol w:w="72"/>
      </w:tblGrid>
      <w:tr>
        <w:trPr/>
        <w:tc>
          <w:tcPr>
            <w:tcW w:w="6264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dự án đầu tư</w:t>
            </w:r>
            <w:r>
              <w:rPr>
                <w:b/>
                <w:i/>
                <w:sz w:val="22"/>
                <w:szCs w:val="22"/>
              </w:rPr>
              <w:t xml:space="preserve"> (Project name)</w:t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chỉ:……………………………………………………………………………………………………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11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dress:……………………………………………………………………………………………………………….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đầu tư:……………………………………………………………………………………………….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11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vestor:………………………………………………………………………………………………………………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xây dựng hoàn thiện dự án:……………………………………………………………………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ct construction and completion</w:t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2"/>
                <w:szCs w:val="22"/>
              </w:rPr>
            </w:pPr>
            <w:r>
              <w:rPr>
                <w:i/>
                <w:sz w:val="12"/>
                <w:szCs w:val="22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64" w:type="dxa"/>
            <w:gridSpan w:val="8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ục tiêu dự án </w:t>
            </w:r>
            <w:r>
              <w:rPr>
                <w:b/>
                <w:i/>
                <w:sz w:val="22"/>
                <w:szCs w:val="22"/>
              </w:rPr>
              <w:t>(Purpose of the project)</w:t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ản phẩm:………………………………………………………………………………………………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11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ducts:……………………………………………………………………………………………………………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 trường tiêu thụ:………………………………………………………………………………………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11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ket:…………………………………………………………………………………………………………………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2"/>
              </w:rPr>
            </w:pPr>
            <w:r>
              <w:rPr>
                <w:b/>
                <w:i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ạt động của dự án</w:t>
            </w:r>
            <w:r>
              <w:rPr>
                <w:b/>
                <w:i/>
                <w:sz w:val="22"/>
                <w:szCs w:val="22"/>
              </w:rPr>
              <w:t xml:space="preserve"> (Project performance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2"/>
              </w:rPr>
            </w:pPr>
            <w:r>
              <w:rPr>
                <w:b/>
                <w:i/>
                <w:sz w:val="16"/>
                <w:szCs w:val="22"/>
              </w:rPr>
            </w:r>
          </w:p>
        </w:tc>
        <w:tc>
          <w:tcPr>
            <w:tcW w:w="27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ản phẩm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ịch vụ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cts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rvices</w:t>
            </w:r>
          </w:p>
        </w:tc>
        <w:tc>
          <w:tcPr>
            <w:tcW w:w="1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hiện tạ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sent year</w:t>
            </w:r>
          </w:p>
        </w:tc>
        <w:tc>
          <w:tcPr>
            <w:tcW w:w="19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st year</w:t>
            </w:r>
          </w:p>
        </w:tc>
        <w:tc>
          <w:tcPr>
            <w:tcW w:w="20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cond year</w:t>
            </w:r>
          </w:p>
        </w:tc>
        <w:tc>
          <w:tcPr>
            <w:tcW w:w="2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2"/>
                <w:sz w:val="22"/>
                <w:szCs w:val="22"/>
              </w:rPr>
            </w:pPr>
            <w:r>
              <w:rPr>
                <w:b/>
                <w:spacing w:val="-22"/>
                <w:sz w:val="22"/>
                <w:szCs w:val="22"/>
              </w:rPr>
              <w:t>Năm trả nợ cuối cù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2"/>
                <w:sz w:val="22"/>
                <w:szCs w:val="22"/>
              </w:rPr>
              <w:t>Last year of loan repayment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Số lượng</w:t>
            </w:r>
          </w:p>
          <w:p>
            <w:pPr>
              <w:pStyle w:val="Normal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  <w:t>Quantity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Trị giá</w:t>
            </w:r>
          </w:p>
          <w:p>
            <w:pPr>
              <w:pStyle w:val="Normal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  <w:t>Value</w:t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Số lượng</w:t>
            </w:r>
          </w:p>
          <w:p>
            <w:pPr>
              <w:pStyle w:val="Normal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  <w:t>Quantity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Trị giá</w:t>
            </w:r>
          </w:p>
          <w:p>
            <w:pPr>
              <w:pStyle w:val="Normal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  <w:t>Value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Số lượng</w:t>
            </w:r>
          </w:p>
          <w:p>
            <w:pPr>
              <w:pStyle w:val="Normal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  <w:t>Quantity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Trị giá</w:t>
            </w:r>
          </w:p>
          <w:p>
            <w:pPr>
              <w:pStyle w:val="Normal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  <w:t>Value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Số lượng</w:t>
            </w:r>
          </w:p>
          <w:p>
            <w:pPr>
              <w:pStyle w:val="Normal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  <w:t>Quantity</w:t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Trị giá</w:t>
            </w:r>
          </w:p>
          <w:p>
            <w:pPr>
              <w:pStyle w:val="Normal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i/>
                <w:spacing w:val="-20"/>
                <w:sz w:val="22"/>
                <w:szCs w:val="22"/>
              </w:rPr>
              <w:t>Value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ản phẩm 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em 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</w:t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ản phẩm 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em 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ản phẩm 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em 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</w:t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ệu quả dự á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440"/>
        <w:gridCol w:w="1548"/>
      </w:tblGrid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ỉ tiê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ticul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st ye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cond year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ird year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cuố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st year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anh thu- </w:t>
            </w:r>
            <w:r>
              <w:rPr>
                <w:i/>
                <w:sz w:val="22"/>
                <w:szCs w:val="22"/>
              </w:rPr>
              <w:t>Turnov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phí- </w:t>
            </w:r>
            <w:r>
              <w:rPr>
                <w:i/>
                <w:sz w:val="22"/>
                <w:szCs w:val="22"/>
              </w:rPr>
              <w:t>Expens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ợi nhuận gộp- </w:t>
            </w:r>
            <w:r>
              <w:rPr>
                <w:i/>
                <w:sz w:val="22"/>
                <w:szCs w:val="22"/>
              </w:rPr>
              <w:t>Gross incom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ế TNDN- </w:t>
            </w:r>
            <w:r>
              <w:rPr>
                <w:i/>
                <w:sz w:val="22"/>
                <w:szCs w:val="22"/>
              </w:rPr>
              <w:t>Income tax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ợi nhuận thuần- </w:t>
            </w:r>
            <w:r>
              <w:rPr>
                <w:i/>
                <w:sz w:val="22"/>
                <w:szCs w:val="22"/>
              </w:rPr>
              <w:t>Net incom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Kế hoạch lưu chuyển tiền tệ trong ……….. nă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Cash flow  forecast in ……….. years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" w:hanging="1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Tổng nhu cầu vốn đầu tư </w:t>
      </w:r>
      <w:r>
        <w:rPr>
          <w:b/>
          <w:i/>
          <w:sz w:val="22"/>
          <w:szCs w:val="22"/>
        </w:rPr>
        <w:t>(Total investment)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088"/>
      </w:tblGrid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nhu cầu vốn đầu t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 investment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y móc thiết b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chinery equipment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ất đai- Nhà xưở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nd- plant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ầu tư khá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ther investment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6" w:hanging="0"/>
        <w:rPr>
          <w:b/>
          <w:b/>
        </w:rPr>
      </w:pPr>
      <w:r>
        <w:rPr>
          <w:b/>
        </w:rPr>
        <w:t>6.Nhu cầu vay vốn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tự có:…………………………………………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vốn vay IVB:…………………………………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wn capital:……………………………………………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an from IVB:……………………………………….</w:t>
            </w:r>
          </w:p>
        </w:tc>
      </w:tr>
      <w:tr>
        <w:trPr/>
        <w:tc>
          <w:tcPr>
            <w:tcW w:w="948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ục đích</w:t>
            </w:r>
            <w:r>
              <w:rPr>
                <w:i/>
                <w:sz w:val="22"/>
                <w:szCs w:val="22"/>
              </w:rPr>
              <w:t xml:space="preserve"> (Purpose)</w:t>
            </w:r>
            <w:r>
              <w:rPr>
                <w:sz w:val="22"/>
                <w:szCs w:val="22"/>
              </w:rPr>
              <w:t>:……………………………………………………………………………………....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hạn:…………………………………………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ân hạn:…………………………………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an term:…………………………………………….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ce period:…………………………………………</w:t>
            </w:r>
          </w:p>
        </w:tc>
      </w:tr>
      <w:tr>
        <w:trPr/>
        <w:tc>
          <w:tcPr>
            <w:tcW w:w="948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i suất:…………………………………………………………………………………………………….</w:t>
            </w:r>
          </w:p>
        </w:tc>
      </w:tr>
      <w:tr>
        <w:trPr/>
        <w:tc>
          <w:tcPr>
            <w:tcW w:w="9489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nding rate: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ời gian hoàn vốn đầu tư:…………………………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ời gian hoàn vốn vay:…………………………….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vestment paid- back period:………………………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an paid-back period:……………………………..</w:t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ài sản đảm bảo </w:t>
      </w:r>
      <w:r>
        <w:rPr>
          <w:b/>
          <w:i/>
        </w:rPr>
        <w:t>(Collateral)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2340"/>
        <w:gridCol w:w="100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tài sản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ất động sả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xưở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 bị máy mó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pe of collater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Real est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la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spacing w:val="-20"/>
                <w:sz w:val="22"/>
                <w:szCs w:val="22"/>
              </w:rPr>
              <w:t xml:space="preserve">       </w:t>
            </w:r>
            <w:r>
              <w:rPr>
                <w:i/>
                <w:spacing w:val="-20"/>
                <w:sz w:val="22"/>
                <w:szCs w:val="22"/>
              </w:rPr>
              <w:t>Machinery  equip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Others</w:t>
            </w:r>
          </w:p>
        </w:tc>
      </w:tr>
      <w:tr>
        <w:trPr/>
        <w:tc>
          <w:tcPr>
            <w:tcW w:w="939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 giá:…………………………………………………………………………………………………….</w:t>
            </w:r>
          </w:p>
        </w:tc>
      </w:tr>
      <w:tr>
        <w:trPr/>
        <w:tc>
          <w:tcPr>
            <w:tcW w:w="9396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lue: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39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chỉ:……………………………………………………………………………………………………</w:t>
            </w:r>
          </w:p>
        </w:tc>
      </w:tr>
      <w:tr>
        <w:trPr/>
        <w:tc>
          <w:tcPr>
            <w:tcW w:w="9396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dress: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ôi/chúng tôi cam kết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/we hereby certify t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Chấp hành đầy đủ các quy định hiện hành về quy chế cho vay của ngân hàng Nhà nước và Ngân hàng Indovina.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llow all the current regulations of The State Bank of Vietnam and Indovina Bank strict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Chịu trách nhiệm về tính chính xác, hợp pháp của các tài liệu cung cấp cho Ngân hàng Indovina.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 responsible for the accuracy and illigality of the information provided for Indovina Bank.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TY/</w:t>
            </w:r>
            <w:r>
              <w:rPr>
                <w:b/>
                <w:i/>
                <w:sz w:val="22"/>
                <w:szCs w:val="22"/>
              </w:rPr>
              <w:t>THE APPLICA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62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" w:firstLine="72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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512"/>
        </w:tabs>
        <w:ind w:left="864" w:hanging="79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" w:firstLine="72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02:00Z</dcterms:created>
  <dc:creator>dinhnd</dc:creator>
  <dc:description/>
  <cp:keywords/>
  <dc:language>en-US</dc:language>
  <cp:lastModifiedBy>thuntd</cp:lastModifiedBy>
  <cp:lastPrinted>2008-08-27T15:57:00Z</cp:lastPrinted>
  <dcterms:modified xsi:type="dcterms:W3CDTF">2008-08-27T09:01:00Z</dcterms:modified>
  <cp:revision>204</cp:revision>
  <dc:subject/>
  <dc:title>CỘNG HÒA XÃ HỘI CHỦ NGHĨA VIỆT NAM</dc:title>
</cp:coreProperties>
</file>