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24"/>
          <w:szCs w:val="24"/>
        </w:rPr>
      </w:pPr>
      <w:r>
        <w:rPr>
          <w:rFonts w:cs="Arial" w:ascii="Arial" w:hAnsi="Arial"/>
          <w:sz w:val="24"/>
          <w:szCs w:val="24"/>
        </w:rPr>
      </w:r>
    </w:p>
    <w:p>
      <w:pPr>
        <w:pStyle w:val="Title"/>
        <w:rPr>
          <w:rFonts w:ascii="Arial" w:hAnsi="Arial" w:cs="Arial"/>
          <w:szCs w:val="32"/>
        </w:rPr>
      </w:pPr>
      <w:r>
        <w:rPr>
          <w:rFonts w:cs="Arial" w:ascii="Arial" w:hAnsi="Arial"/>
          <w:szCs w:val="32"/>
        </w:rPr>
        <w:t xml:space="preserve">HỢP ĐỒNG HẠN MỨC TÍN DỤ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ợp đồng này được lập và ký vào ngày      tháng      năm         tại                                                    , Nước Cộng Hòa Xã Hội Chủ Nghĩa Việt Nam giữa: </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t xml:space="preserve">1.  .......................................................................................................... </w:t>
      </w:r>
    </w:p>
    <w:p>
      <w:pPr>
        <w:pStyle w:val="Normal"/>
        <w:ind w:left="360" w:hanging="360"/>
        <w:jc w:val="both"/>
        <w:rPr>
          <w:rFonts w:ascii="Arial" w:hAnsi="Arial" w:cs="Arial"/>
          <w:sz w:val="24"/>
          <w:szCs w:val="24"/>
          <w:lang w:val="vi-VN"/>
        </w:rPr>
      </w:pPr>
      <w:r>
        <w:rPr>
          <w:rFonts w:cs="Arial" w:ascii="Arial" w:hAnsi="Arial"/>
          <w:sz w:val="24"/>
          <w:szCs w:val="24"/>
        </w:rPr>
        <w:tab/>
        <w:t>Giấy phép.............số ......... ........... được cấp bởi....................... ngày.....................</w:t>
      </w:r>
    </w:p>
    <w:p>
      <w:pPr>
        <w:pStyle w:val="Normal"/>
        <w:ind w:left="360" w:hanging="360"/>
        <w:jc w:val="both"/>
        <w:rPr>
          <w:rFonts w:ascii="Arial" w:hAnsi="Arial" w:cs="Arial"/>
          <w:sz w:val="24"/>
          <w:szCs w:val="24"/>
        </w:rPr>
      </w:pPr>
      <w:r>
        <w:rPr>
          <w:rFonts w:cs="Arial" w:ascii="Arial" w:hAnsi="Arial"/>
          <w:sz w:val="24"/>
          <w:szCs w:val="24"/>
        </w:rPr>
        <w:tab/>
        <w:t xml:space="preserve">Địa chỉ đăng ký: </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Đại diện bởi:                                                   chức vụ: </w:t>
      </w:r>
      <w:r>
        <w:rPr>
          <w:rFonts w:cs="Arial" w:ascii="Arial" w:hAnsi="Arial"/>
          <w:sz w:val="24"/>
          <w:szCs w:val="24"/>
        </w:rPr>
        <w:fldChar w:fldCharType="begin"/>
      </w:r>
      <w:r>
        <w:rPr>
          <w:sz w:val="24"/>
          <w:szCs w:val="24"/>
          <w:rFonts w:cs="Arial" w:ascii="Arial" w:hAnsi="Arial"/>
        </w:rPr>
        <w:instrText xml:space="preserve"> MERGEFIELD Chuc_vu1 </w:instrText>
      </w:r>
      <w:r>
        <w:rPr>
          <w:sz w:val="24"/>
          <w:szCs w:val="24"/>
          <w:rFonts w:cs="Arial" w:ascii="Arial" w:hAnsi="Arial"/>
        </w:rPr>
        <w:fldChar w:fldCharType="separate"/>
      </w:r>
      <w:r>
        <w:rPr>
          <w:sz w:val="24"/>
          <w:szCs w:val="24"/>
          <w:rFonts w:cs="Arial" w:ascii="Arial" w:hAnsi="Arial"/>
        </w:rPr>
        <w:t>Tổng Giám Đốc</w:t>
      </w:r>
      <w:r>
        <w:rPr>
          <w:sz w:val="24"/>
          <w:szCs w:val="24"/>
          <w:rFonts w:cs="Arial" w:ascii="Arial" w:hAnsi="Arial"/>
        </w:rPr>
        <w:fldChar w:fldCharType="end"/>
      </w:r>
    </w:p>
    <w:p>
      <w:pPr>
        <w:pStyle w:val="Normal"/>
        <w:ind w:left="360" w:hanging="360"/>
        <w:jc w:val="both"/>
        <w:rPr/>
      </w:pPr>
      <w:r>
        <w:rPr>
          <w:rFonts w:cs="Arial" w:ascii="Arial" w:hAnsi="Arial"/>
          <w:sz w:val="24"/>
          <w:szCs w:val="24"/>
        </w:rPr>
        <w:tab/>
        <w:t>Theo Giấy ủy quyền số:</w:t>
        <w:tab/>
        <w:tab/>
        <w:tab/>
        <w:t>ngày:</w:t>
      </w:r>
    </w:p>
    <w:p>
      <w:pPr>
        <w:pStyle w:val="Normal"/>
        <w:tabs>
          <w:tab w:val="clear" w:pos="720"/>
          <w:tab w:val="left" w:pos="360" w:leader="none"/>
        </w:tabs>
        <w:jc w:val="both"/>
        <w:rPr/>
      </w:pPr>
      <w:r>
        <w:rPr>
          <w:rFonts w:eastAsia="Arial" w:cs="Arial" w:ascii="Arial" w:hAnsi="Arial"/>
          <w:sz w:val="24"/>
          <w:szCs w:val="24"/>
        </w:rPr>
        <w:t xml:space="preserve">     </w:t>
      </w:r>
      <w:r>
        <w:rPr>
          <w:rFonts w:cs="Arial" w:ascii="Arial" w:hAnsi="Arial"/>
          <w:sz w:val="24"/>
          <w:szCs w:val="24"/>
        </w:rPr>
        <w:t>(Sau đây gọi tắt là “</w:t>
      </w:r>
      <w:r>
        <w:rPr>
          <w:rFonts w:cs="Arial" w:ascii="Arial" w:hAnsi="Arial"/>
          <w:b/>
          <w:sz w:val="24"/>
          <w:szCs w:val="24"/>
        </w:rPr>
        <w:t>BÊN VA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à</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r>
      <w:r>
        <w:rPr>
          <w:rFonts w:cs="Arial" w:ascii="Arial" w:hAnsi="Arial"/>
          <w:b/>
          <w:sz w:val="24"/>
          <w:szCs w:val="24"/>
        </w:rPr>
        <w:t xml:space="preserve">   NGÂN HÀNG TNHH INDOVINA</w:t>
      </w:r>
    </w:p>
    <w:p>
      <w:pPr>
        <w:pStyle w:val="Normal"/>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iấy chứng nhận đăng ký doanh nghiệp mã số doanh nghiệp: 0300733752 (số ĐKKD: 107012) do Sở Kế hoạch và Đầu Tư Tp. Hồ Chí Minh cấp thay đổi lần thứ </w:t>
      </w:r>
      <w:r>
        <w:rPr>
          <w:rFonts w:cs="Arial" w:ascii="Arial" w:hAnsi="Arial"/>
          <w:color w:val="0070C0"/>
          <w:sz w:val="24"/>
          <w:szCs w:val="24"/>
        </w:rPr>
        <w:t>….. ngày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Địa chỉ đăng ký: 97A Nguyễn Văn Trỗi, Phường 12, Quận Phú Nhuận, Tp. Hồ Chí Minh</w:t>
      </w:r>
    </w:p>
    <w:p>
      <w:pPr>
        <w:pStyle w:val="Normal"/>
        <w:jc w:val="both"/>
        <w:rPr/>
      </w:pPr>
      <w:r>
        <w:rPr>
          <w:rFonts w:eastAsia="Arial" w:cs="Arial" w:ascii="Arial" w:hAnsi="Arial"/>
          <w:sz w:val="24"/>
          <w:szCs w:val="24"/>
        </w:rPr>
        <w:t xml:space="preserve">      </w:t>
      </w:r>
      <w:r>
        <w:rPr>
          <w:rFonts w:cs="Arial" w:ascii="Arial" w:hAnsi="Arial"/>
          <w:sz w:val="24"/>
          <w:szCs w:val="24"/>
        </w:rPr>
        <w:t xml:space="preserve">Đại diện bởi: </w:t>
      </w:r>
      <w:r>
        <w:rPr>
          <w:rFonts w:cs="Arial" w:ascii="Arial" w:hAnsi="Arial"/>
          <w:b/>
          <w:sz w:val="24"/>
          <w:szCs w:val="24"/>
        </w:rPr>
        <w:t xml:space="preserve">                                              </w:t>
      </w:r>
      <w:r>
        <w:rPr>
          <w:rFonts w:cs="Arial" w:ascii="Arial" w:hAnsi="Arial"/>
          <w:sz w:val="24"/>
          <w:szCs w:val="24"/>
        </w:rPr>
        <w:tab/>
        <w:t xml:space="preserve">chức vụ: </w:t>
      </w:r>
      <w:r>
        <w:rPr>
          <w:rFonts w:cs="Arial" w:ascii="Arial" w:hAnsi="Arial"/>
          <w:b/>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Sau đây gọi tắt là “</w:t>
      </w:r>
      <w:r>
        <w:rPr>
          <w:rFonts w:cs="Arial" w:ascii="Arial" w:hAnsi="Arial"/>
          <w:b/>
          <w:sz w:val="24"/>
          <w:szCs w:val="24"/>
        </w:rPr>
        <w:t>NGÂN HÀN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ét vì BÊN VAY đã đề nghị NGÂN HÀNG cấp cho một khoản tín dụng với hạn mức cao nhất là USD/VN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Xét vì NGÂN HÀNG đã chấp thuận cấp cho BÊN VAY khoản tín dụng theo yêu cầu kể trên với các điều kiện dưới đâ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o đó, căn cứ vào những điều nói trên cùng những thỏa thuận và qui định trong Hợp đồng hạn mức tín dụng này, hai bên cùng nhất trí như sau:</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ĐIỀU 1</w:t>
      </w:r>
    </w:p>
    <w:p>
      <w:pPr>
        <w:pStyle w:val="Normal"/>
        <w:jc w:val="center"/>
        <w:rPr>
          <w:rFonts w:ascii="Arial" w:hAnsi="Arial" w:cs="Arial"/>
          <w:b/>
          <w:b/>
          <w:sz w:val="24"/>
          <w:szCs w:val="24"/>
        </w:rPr>
      </w:pPr>
      <w:r>
        <w:rPr>
          <w:rFonts w:cs="Arial" w:ascii="Arial" w:hAnsi="Arial"/>
          <w:b/>
          <w:sz w:val="24"/>
          <w:szCs w:val="24"/>
        </w:rPr>
        <w:t>ĐIỀU KIỆN CHO V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ục 1.01: Cấp vốn v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ăn cứ các điều kiện nêu trong Thông Báo Tín Dụng số                 ngày            (“Thông Báo Tín Dụng”) và trong Hợp đồng này, nay NGÂN HÀNG cấp cho BÊN VAY một hạn mức tín dụng là                                   (bằng chữ:    </w:t>
      </w:r>
    </w:p>
    <w:p>
      <w:pPr>
        <w:pStyle w:val="Normal"/>
        <w:jc w:val="both"/>
        <w:rPr/>
      </w:pPr>
      <w:r>
        <w:rPr>
          <w:rFonts w:eastAsia="Arial" w:cs="Arial" w:ascii="Arial" w:hAnsi="Arial"/>
          <w:sz w:val="24"/>
          <w:szCs w:val="24"/>
        </w:rPr>
        <w:t xml:space="preserve">                                                                             </w:t>
      </w:r>
      <w:r>
        <w:rPr>
          <w:rFonts w:cs="Arial" w:ascii="Arial" w:hAnsi="Arial"/>
          <w:sz w:val="24"/>
          <w:szCs w:val="24"/>
        </w:rPr>
        <w:t>) (Sau đây gọi là “Khoản tín dụng”).</w:t>
      </w:r>
    </w:p>
    <w:p>
      <w:pPr>
        <w:pStyle w:val="Normal"/>
        <w:jc w:val="both"/>
        <w:rPr>
          <w:rFonts w:ascii="Arial" w:hAnsi="Arial" w:cs="Arial"/>
          <w:sz w:val="24"/>
          <w:szCs w:val="24"/>
        </w:rPr>
      </w:pPr>
      <w:r>
        <w:rPr>
          <w:rFonts w:cs="Arial" w:ascii="Arial" w:hAnsi="Arial"/>
          <w:sz w:val="24"/>
          <w:szCs w:val="24"/>
        </w:rPr>
      </w:r>
    </w:p>
    <w:p>
      <w:pPr>
        <w:pStyle w:val="BodyText2"/>
        <w:rPr/>
      </w:pPr>
      <w:r>
        <w:rPr>
          <w:rFonts w:cs="Arial" w:ascii="Arial" w:hAnsi="Arial"/>
          <w:color w:val="000000"/>
          <w:szCs w:val="24"/>
        </w:rPr>
        <w:t xml:space="preserve">Khoản tín dụng sẽ được sử dụng để </w:t>
      </w:r>
      <w:r>
        <w:rPr>
          <w:rFonts w:cs="Arial" w:ascii="Arial" w:hAnsi="Arial"/>
          <w:szCs w:val="24"/>
        </w:rPr>
        <w:t>tài trợ cho [nhu cầu bổ sung vốn lưu động, nhập khẩu nguyên vật liệu...] của BÊN VAY</w:t>
      </w:r>
      <w:r>
        <w:rPr>
          <w:rFonts w:cs="Arial" w:ascii="Arial" w:hAnsi="Arial"/>
          <w:color w:val="000000"/>
          <w:szCs w:val="24"/>
        </w:rPr>
        <w:t>. BÊN VAY theo đây đồng ý và cam kết sẽ sử dụng Khoản tín dụng cho mục đích trên.</w:t>
        <w:br/>
      </w:r>
    </w:p>
    <w:p>
      <w:pPr>
        <w:pStyle w:val="BodyText2"/>
        <w:rPr/>
      </w:pPr>
      <w:r>
        <w:rPr>
          <w:rFonts w:cs="Arial" w:ascii="Arial" w:hAnsi="Arial"/>
          <w:color w:val="0000FF"/>
          <w:szCs w:val="24"/>
        </w:rPr>
        <w:t>Trong trường hợp BÊN VAY không sử dụng Khoản tín dụng trong vòng sáu (06) tháng kể từ ngày ký kết Hợp đồng này, NGÂN HÀNG được toàn quyền xem xét lại việc cấp Khoản tín dụng đã thỏa thuận trong Hợp đồng này.</w:t>
      </w:r>
    </w:p>
    <w:p>
      <w:pPr>
        <w:pStyle w:val="BodyText2"/>
        <w:rPr>
          <w:rFonts w:ascii="Arial" w:hAnsi="Arial" w:cs="Arial"/>
          <w:color w:val="000000"/>
          <w:szCs w:val="24"/>
        </w:rPr>
      </w:pPr>
      <w:r>
        <w:rPr>
          <w:rFonts w:cs="Arial" w:ascii="Arial" w:hAnsi="Arial"/>
          <w:color w:val="000000"/>
          <w:szCs w:val="24"/>
        </w:rPr>
      </w:r>
    </w:p>
    <w:p>
      <w:pPr>
        <w:pStyle w:val="BodyText2"/>
        <w:ind w:right="18" w:hanging="0"/>
        <w:rPr/>
      </w:pPr>
      <w:r>
        <w:rPr>
          <w:rFonts w:cs="Arial" w:ascii="Arial" w:hAnsi="Arial"/>
          <w:color w:val="000000"/>
          <w:szCs w:val="24"/>
        </w:rPr>
        <w:t>Khoản tín dụng này cũng bao gồm các “</w:t>
      </w:r>
      <w:r>
        <w:rPr>
          <w:rFonts w:cs="Arial" w:ascii="Arial" w:hAnsi="Arial"/>
          <w:color w:val="0070C0"/>
          <w:szCs w:val="24"/>
        </w:rPr>
        <w:t>Khoản vay bắt buộc</w:t>
      </w:r>
      <w:r>
        <w:rPr>
          <w:rFonts w:cs="Arial" w:ascii="Arial" w:hAnsi="Arial"/>
          <w:color w:val="000000"/>
          <w:szCs w:val="24"/>
        </w:rPr>
        <w:t xml:space="preserve">” (như qui định tại Mục 1.03 dưới đây), là các khoản NGÂN HÀNG tự hạch toán ghi nợ cho BÊN VAY trong trường hợp NGÂN HÀNG phải thực hiện nghĩa vụ bảo lãnh của mình bằng cách trả thay cho BÊN VAY, mà không cần có sự chấp thuận của BÊN VAY, để thanh toán các thư tín dụng hay các thư bảo lãnh do NGÂN HÀNG phát hành trước đó cho BÊN VA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Tất cả các khoản giải ngân thuộc Khoản tín dụng đều tùy thuộc khả năng nguồn vốn của NGÂN HÀNG và điều kiện của thị trường tín dụng hiện hành. Việc </w:t>
      </w:r>
      <w:r>
        <w:rPr>
          <w:rFonts w:eastAsia="Calibri" w:cs="Arial" w:ascii="Arial" w:hAnsi="Arial"/>
          <w:sz w:val="24"/>
          <w:szCs w:val="24"/>
          <w:lang w:bidi="en-US"/>
        </w:rPr>
        <w:t xml:space="preserve">sử dụng phương tiện thanh toán để giải ngân Khoản tín dụng do </w:t>
      </w:r>
      <w:r>
        <w:rPr>
          <w:rFonts w:cs="Arial" w:ascii="Arial" w:hAnsi="Arial"/>
          <w:sz w:val="24"/>
          <w:szCs w:val="24"/>
        </w:rPr>
        <w:t>NGÂN HÀNG</w:t>
      </w:r>
      <w:r>
        <w:rPr>
          <w:rFonts w:eastAsia="Calibri" w:cs="Arial" w:ascii="Arial" w:hAnsi="Arial"/>
          <w:sz w:val="24"/>
          <w:szCs w:val="24"/>
          <w:lang w:bidi="en-US"/>
        </w:rPr>
        <w:t xml:space="preserve"> xem xét và quyết định theo quy định của pháp luật.</w:t>
      </w:r>
      <w:r>
        <w:rPr>
          <w:rFonts w:cs="Arial" w:ascii="Arial" w:hAnsi="Arial"/>
          <w:sz w:val="24"/>
          <w:szCs w:val="24"/>
        </w:rPr>
        <w:t xml:space="preserve"> Khoản tín dụng sẽ hết hiệu lực giải ngân vào ngày …………… và có thể được xem xét gia hạn theo sự thỏa thuận của cả hai bê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ục 1.02: Việc ký kết và hoán đổi Giấy Cam Kết Trả N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ác khoản giải ngân thuộc Khoản tín dụng đều phải được minh chứng bằng một hay nhiều Giấy Cam Kết Trả Nợ do BÊN VAY ký và giao cho NGÂN HÀNG theo đúng mẫu được NGÂN HÀNG chấp nhận (Giấy Cam Kết Trả Nợ), trừ trường hợp Giấy Thông báo Nợ vay bắt buộc như nêu ở Mục 1.03 dưới đây. Trong thời gian một phần hay toàn bộ vốn vay hoặc lãi thuộc bất cứ Giấy Cam Kết Trả Nợ nào đã quá hạn nhưng chưa thanh toán, NGÂN HÀNG có quyền vào bất cứ  lúc nào yêu cầu BÊN VAY gộp tất cả các Giấy Cam Kết Trả Nợ đã quá hạn thành một Giấy Cam Kết Trả Nợ và giao nộp cho NGÂN HÀNG để đổi các Giấy Cam Kết Trả Nợ đã quá hạn miễn là không có sự tăng hoặc giảm về vốn vay hay lãi cũng như không có sự rút ngắn thời gian đáo hạn của món nợ trong việc hoán đổi các Giấy Cam Kết Trả Nợ.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ác Giấy Cam Kết Trả Nợ được phát hành trong thời hạn hiệu lực của Hợp đồng hạn mức</w:t>
      </w:r>
      <w:r>
        <w:rPr>
          <w:rFonts w:cs="Arial" w:ascii="Arial" w:hAnsi="Arial"/>
          <w:color w:val="0070C0"/>
          <w:sz w:val="24"/>
          <w:szCs w:val="24"/>
        </w:rPr>
        <w:t xml:space="preserve"> tín dụng</w:t>
      </w:r>
      <w:r>
        <w:rPr>
          <w:rFonts w:cs="Arial" w:ascii="Arial" w:hAnsi="Arial"/>
          <w:sz w:val="24"/>
          <w:szCs w:val="24"/>
        </w:rPr>
        <w:t xml:space="preserve"> này nhưng đáo hạn ngoài thời hạn đó đều sẽ bị chi phối bởi Hợp đồng này.</w:t>
      </w:r>
    </w:p>
    <w:p>
      <w:pPr>
        <w:pStyle w:val="Heading1"/>
        <w:tabs>
          <w:tab w:val="clear" w:pos="720"/>
          <w:tab w:val="left" w:pos="0" w:leader="none"/>
        </w:tabs>
        <w:ind w:left="0" w:right="0" w:hanging="0"/>
        <w:rPr>
          <w:sz w:val="24"/>
          <w:szCs w:val="24"/>
        </w:rPr>
      </w:pPr>
      <w:r>
        <w:rPr>
          <w:sz w:val="24"/>
          <w:szCs w:val="24"/>
        </w:rPr>
        <w:t>Mục 1.03: Các khoản vay bắt buộc – Giấy thông báo Nợ vay bắt buộc</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Trong trường hợp NGÂN HÀNG phải thực hiện nghĩa vụ bảo lãnh của mình bằng cách giải ngân để thanh toán thay cho BÊN VAY </w:t>
      </w:r>
      <w:r>
        <w:rPr>
          <w:rFonts w:cs="Arial" w:ascii="Arial" w:hAnsi="Arial"/>
          <w:color w:val="0070C0"/>
          <w:sz w:val="24"/>
          <w:szCs w:val="24"/>
        </w:rPr>
        <w:t>Thư tín dụng (hay Thư bảo lãnh</w:t>
      </w:r>
      <w:r>
        <w:rPr>
          <w:rFonts w:cs="Arial" w:ascii="Arial" w:hAnsi="Arial"/>
          <w:sz w:val="24"/>
          <w:szCs w:val="24"/>
        </w:rPr>
        <w:t xml:space="preserve">) mà NGÂN HÀNG đã mở theo yêu cầu của BÊN VAY trong thời hạn hiệu lực của </w:t>
      </w:r>
      <w:r>
        <w:rPr>
          <w:rFonts w:cs="Arial" w:ascii="Arial" w:hAnsi="Arial"/>
          <w:color w:val="0070C0"/>
          <w:sz w:val="24"/>
          <w:szCs w:val="24"/>
        </w:rPr>
        <w:t>Khoản tín dụng</w:t>
      </w:r>
      <w:r>
        <w:rPr>
          <w:rFonts w:cs="Arial" w:ascii="Arial" w:hAnsi="Arial"/>
          <w:sz w:val="24"/>
          <w:szCs w:val="24"/>
        </w:rPr>
        <w:t xml:space="preserve"> nhưng BÊN VAY, sau khi nhận được thư thông báo của NGÂN HÀNG về thời hạn thanh toán, đã không ký và giao cho NGÂN HÀNG Giấy cam kết trả nợ trước ngày NGÂN HÀNG thực hiện thanh toán các Thư Tín dụng (hay Thư bảo lãnh) này thì khi đó, NGÂN HÀNG được quyền tự hạch toán ghi nợ cho BÊN VAY số tiền phải thanh toán thay này cùng với số lãi phát sinh kể từ ngày thanh toán thay, mà không cần có sự chấp thuận của BÊN VAY. Các khoản giải ngân để thanh toán thay cho BÊN VAY như nói trên được gọi là các “</w:t>
      </w:r>
      <w:r>
        <w:rPr>
          <w:rFonts w:cs="Arial" w:ascii="Arial" w:hAnsi="Arial"/>
          <w:color w:val="0070C0"/>
          <w:sz w:val="24"/>
          <w:szCs w:val="24"/>
        </w:rPr>
        <w:t>Khoản vay bắt buộc</w:t>
      </w:r>
      <w:r>
        <w:rPr>
          <w:rFonts w:cs="Arial" w:ascii="Arial" w:hAnsi="Arial"/>
          <w:sz w:val="24"/>
          <w:szCs w:val="24"/>
        </w:rPr>
        <w:t>” và sẽ được NGÂN HÀNG thông báo cho BÊN VAY bằng “</w:t>
      </w:r>
      <w:r>
        <w:rPr>
          <w:rFonts w:cs="Arial" w:ascii="Arial" w:hAnsi="Arial"/>
          <w:color w:val="0070C0"/>
          <w:sz w:val="24"/>
          <w:szCs w:val="24"/>
        </w:rPr>
        <w:t>Giấy Thông báo Nợ vay bắt buộc</w:t>
      </w:r>
      <w:r>
        <w:rPr>
          <w:rFonts w:cs="Arial" w:ascii="Arial" w:hAnsi="Arial"/>
          <w:sz w:val="24"/>
          <w:szCs w:val="24"/>
        </w:rPr>
        <w:t xml:space="preserve">”. Thời hạn và mức lãi suất các </w:t>
      </w:r>
      <w:r>
        <w:rPr>
          <w:rFonts w:cs="Arial" w:ascii="Arial" w:hAnsi="Arial"/>
          <w:color w:val="0070C0"/>
          <w:sz w:val="24"/>
          <w:szCs w:val="24"/>
        </w:rPr>
        <w:t>Khoản vay bắt buộc</w:t>
      </w:r>
      <w:r>
        <w:rPr>
          <w:rFonts w:cs="Arial" w:ascii="Arial" w:hAnsi="Arial"/>
          <w:sz w:val="24"/>
          <w:szCs w:val="24"/>
        </w:rPr>
        <w:t xml:space="preserve"> được quy định tại Mục 1.04 dưới đâ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70C0"/>
          <w:sz w:val="24"/>
          <w:szCs w:val="24"/>
        </w:rPr>
        <w:t>Giấy Thông báo Nợ vay</w:t>
      </w:r>
      <w:r>
        <w:rPr>
          <w:rFonts w:cs="Arial" w:ascii="Arial" w:hAnsi="Arial"/>
          <w:sz w:val="24"/>
          <w:szCs w:val="24"/>
        </w:rPr>
        <w:t xml:space="preserve"> </w:t>
      </w:r>
      <w:r>
        <w:rPr>
          <w:rFonts w:cs="Arial" w:ascii="Arial" w:hAnsi="Arial"/>
          <w:color w:val="0070C0"/>
          <w:sz w:val="24"/>
          <w:szCs w:val="24"/>
        </w:rPr>
        <w:t>bắt buộc</w:t>
      </w:r>
      <w:r>
        <w:rPr>
          <w:rFonts w:cs="Arial" w:ascii="Arial" w:hAnsi="Arial"/>
          <w:sz w:val="24"/>
          <w:szCs w:val="24"/>
        </w:rPr>
        <w:t xml:space="preserve"> sẽ được gửi hai (2) bản đến địa chỉ của BÊN VAY như nêu trong Hợp đồng này. BÊN VAY sẽ ký xác nhận trên một bản </w:t>
      </w:r>
      <w:r>
        <w:rPr>
          <w:rFonts w:cs="Arial" w:ascii="Arial" w:hAnsi="Arial"/>
          <w:color w:val="0070C0"/>
          <w:sz w:val="24"/>
          <w:szCs w:val="24"/>
        </w:rPr>
        <w:t>Giấy Thông báo Nợ</w:t>
      </w:r>
      <w:r>
        <w:rPr>
          <w:rFonts w:cs="Arial" w:ascii="Arial" w:hAnsi="Arial"/>
          <w:sz w:val="24"/>
          <w:szCs w:val="24"/>
        </w:rPr>
        <w:t xml:space="preserve"> và chuyển lại cho NGÂN HÀNG. Tuy nhiên, việc hạch toán </w:t>
      </w:r>
      <w:r>
        <w:rPr>
          <w:rFonts w:cs="Arial" w:ascii="Arial" w:hAnsi="Arial"/>
          <w:color w:val="0070C0"/>
          <w:sz w:val="24"/>
          <w:szCs w:val="24"/>
        </w:rPr>
        <w:t>Khoản vay bắt buộc</w:t>
      </w:r>
      <w:r>
        <w:rPr>
          <w:rFonts w:cs="Arial" w:ascii="Arial" w:hAnsi="Arial"/>
          <w:sz w:val="24"/>
          <w:szCs w:val="24"/>
        </w:rPr>
        <w:t xml:space="preserve"> tại NGÂN HÀNG không lệ thuộc vào việc BÊN VAY có xác nhận hay khô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ác </w:t>
      </w:r>
      <w:r>
        <w:rPr>
          <w:rFonts w:cs="Arial" w:ascii="Arial" w:hAnsi="Arial"/>
          <w:color w:val="0070C0"/>
          <w:sz w:val="24"/>
          <w:szCs w:val="24"/>
        </w:rPr>
        <w:t>Khoản vay bắt buộc</w:t>
      </w:r>
      <w:r>
        <w:rPr>
          <w:rFonts w:cs="Arial" w:ascii="Arial" w:hAnsi="Arial"/>
          <w:sz w:val="24"/>
          <w:szCs w:val="24"/>
        </w:rPr>
        <w:t xml:space="preserve"> phát sinh ngoài thời hạn hiệu lực của </w:t>
      </w:r>
      <w:r>
        <w:rPr>
          <w:rFonts w:cs="Arial" w:ascii="Arial" w:hAnsi="Arial"/>
          <w:color w:val="0000FF"/>
          <w:sz w:val="24"/>
          <w:szCs w:val="24"/>
        </w:rPr>
        <w:t>Hợp đồng hạn mức tín dụng này</w:t>
      </w:r>
      <w:r>
        <w:rPr>
          <w:rFonts w:cs="Arial" w:ascii="Arial" w:hAnsi="Arial"/>
          <w:sz w:val="24"/>
          <w:szCs w:val="24"/>
        </w:rPr>
        <w:t xml:space="preserve">, nhưng là hậu quả của việc trả thay các </w:t>
      </w:r>
      <w:r>
        <w:rPr>
          <w:rFonts w:cs="Arial" w:ascii="Arial" w:hAnsi="Arial"/>
          <w:color w:val="0070C0"/>
          <w:sz w:val="24"/>
          <w:szCs w:val="24"/>
        </w:rPr>
        <w:t>Thư tín dụng (hoặc Thư bảo lãnh</w:t>
      </w:r>
      <w:r>
        <w:rPr>
          <w:rFonts w:cs="Arial" w:ascii="Arial" w:hAnsi="Arial"/>
          <w:sz w:val="24"/>
          <w:szCs w:val="24"/>
        </w:rPr>
        <w:t>) đã mở trong thời hạn hiệu lực của</w:t>
      </w:r>
      <w:r>
        <w:rPr>
          <w:rFonts w:cs="Arial" w:ascii="Arial" w:hAnsi="Arial"/>
          <w:color w:val="0000FF"/>
          <w:sz w:val="24"/>
          <w:szCs w:val="24"/>
        </w:rPr>
        <w:t xml:space="preserve"> Hợp đồng hạn mức tín dụng</w:t>
      </w:r>
      <w:r>
        <w:rPr>
          <w:rFonts w:cs="Arial" w:ascii="Arial" w:hAnsi="Arial"/>
          <w:sz w:val="24"/>
          <w:szCs w:val="24"/>
        </w:rPr>
        <w:t xml:space="preserve"> đều bị chi phối bởi Hợp đồng này và các Hợp đồng bảo đảm tương ứ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xml:space="preserve">Sau đây, các </w:t>
      </w:r>
    </w:p>
    <w:p>
      <w:pPr>
        <w:pStyle w:val="Normal"/>
        <w:jc w:val="both"/>
        <w:rPr/>
      </w:pPr>
      <w:r>
        <w:rPr>
          <w:rFonts w:cs="Arial" w:ascii="Arial" w:hAnsi="Arial"/>
          <w:bCs/>
          <w:sz w:val="24"/>
          <w:szCs w:val="24"/>
        </w:rPr>
        <w:t xml:space="preserve">- Giấy Cam Kết Trả Nợ </w:t>
      </w:r>
      <w:r>
        <w:rPr>
          <w:rFonts w:cs="Arial" w:ascii="Arial" w:hAnsi="Arial"/>
          <w:sz w:val="24"/>
          <w:szCs w:val="24"/>
        </w:rPr>
        <w:t>đ</w:t>
      </w:r>
      <w:r>
        <w:rPr>
          <w:rFonts w:cs="Arial" w:ascii="Arial" w:hAnsi="Arial"/>
          <w:bCs/>
          <w:sz w:val="24"/>
          <w:szCs w:val="24"/>
        </w:rPr>
        <w:t xml:space="preserve">ược </w:t>
      </w:r>
      <w:r>
        <w:rPr>
          <w:rFonts w:cs="Arial" w:ascii="Arial" w:hAnsi="Arial"/>
          <w:sz w:val="24"/>
          <w:szCs w:val="24"/>
        </w:rPr>
        <w:t>đ</w:t>
      </w:r>
      <w:r>
        <w:rPr>
          <w:rFonts w:cs="Arial" w:ascii="Arial" w:hAnsi="Arial"/>
          <w:bCs/>
          <w:sz w:val="24"/>
          <w:szCs w:val="24"/>
        </w:rPr>
        <w:t xml:space="preserve">ề cập trong Mục 1.02 và/hoặc          </w:t>
      </w:r>
    </w:p>
    <w:p>
      <w:pPr>
        <w:pStyle w:val="Normal"/>
        <w:jc w:val="both"/>
        <w:rPr/>
      </w:pPr>
      <w:r>
        <w:rPr>
          <w:rFonts w:cs="Arial" w:ascii="Arial" w:hAnsi="Arial"/>
          <w:bCs/>
          <w:sz w:val="24"/>
          <w:szCs w:val="24"/>
        </w:rPr>
        <w:t xml:space="preserve">- Giấy Thông báo Nợ vay bắt buộc </w:t>
      </w:r>
      <w:r>
        <w:rPr>
          <w:rFonts w:cs="Arial" w:ascii="Arial" w:hAnsi="Arial"/>
          <w:sz w:val="24"/>
          <w:szCs w:val="24"/>
        </w:rPr>
        <w:t>đ</w:t>
      </w:r>
      <w:r>
        <w:rPr>
          <w:rFonts w:cs="Arial" w:ascii="Arial" w:hAnsi="Arial"/>
          <w:bCs/>
          <w:sz w:val="24"/>
          <w:szCs w:val="24"/>
        </w:rPr>
        <w:t xml:space="preserve">ược </w:t>
      </w:r>
      <w:r>
        <w:rPr>
          <w:rFonts w:cs="Arial" w:ascii="Arial" w:hAnsi="Arial"/>
          <w:sz w:val="24"/>
          <w:szCs w:val="24"/>
        </w:rPr>
        <w:t>đ</w:t>
      </w:r>
      <w:r>
        <w:rPr>
          <w:rFonts w:cs="Arial" w:ascii="Arial" w:hAnsi="Arial"/>
          <w:bCs/>
          <w:sz w:val="24"/>
          <w:szCs w:val="24"/>
        </w:rPr>
        <w:t xml:space="preserve">ề cập trong Mục 1.03,  </w:t>
      </w:r>
    </w:p>
    <w:p>
      <w:pPr>
        <w:pStyle w:val="Normal"/>
        <w:jc w:val="both"/>
        <w:rPr>
          <w:rFonts w:ascii="Arial" w:hAnsi="Arial" w:cs="Arial"/>
          <w:bCs/>
          <w:sz w:val="24"/>
          <w:szCs w:val="24"/>
        </w:rPr>
      </w:pPr>
      <w:r>
        <w:rPr>
          <w:rFonts w:cs="Arial" w:ascii="Arial" w:hAnsi="Arial"/>
          <w:bCs/>
          <w:sz w:val="24"/>
          <w:szCs w:val="24"/>
        </w:rPr>
        <w:t>đều được gọi chung là “Giấy Nợ”.</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Mục 1.04: Thời hạn vay và lãi suấ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ời hạn các khoản vay thông thường (theo Giấy Cam Kết Trả Nợ) không được quá   </w:t>
      </w:r>
      <w:r>
        <w:rPr>
          <w:rFonts w:cs="Arial" w:ascii="Arial" w:hAnsi="Arial"/>
          <w:b/>
          <w:sz w:val="24"/>
          <w:szCs w:val="24"/>
        </w:rPr>
        <w:t xml:space="preserve">...................... </w:t>
      </w:r>
      <w:r>
        <w:rPr>
          <w:rFonts w:cs="Arial" w:ascii="Arial" w:hAnsi="Arial"/>
          <w:bCs/>
          <w:sz w:val="24"/>
          <w:szCs w:val="24"/>
        </w:rPr>
        <w:t>ngày tính từ ngày tiếp theo của ngày NGÂN HÀNG giải ngân vốn cho vay</w:t>
      </w:r>
      <w:r>
        <w:rPr>
          <w:rFonts w:cs="Arial" w:ascii="Arial" w:hAnsi="Arial"/>
          <w:sz w:val="24"/>
          <w:szCs w:val="24"/>
        </w:rPr>
        <w:t>, với lãi suất được ấn định là   ..............................phần trăm mỗi 365 ngày, có xem xét điều chỉnh lại ………………………………………………………………..</w:t>
      </w:r>
      <w:r>
        <w:rPr>
          <w:rFonts w:cs="Arial" w:ascii="Arial" w:hAnsi="Arial"/>
          <w:szCs w:val="24"/>
        </w:rPr>
        <w:t xml:space="preserve"> </w:t>
      </w:r>
      <w:r>
        <w:rPr>
          <w:rFonts w:cs="Arial" w:ascii="Arial" w:hAnsi="Arial"/>
          <w:sz w:val="24"/>
          <w:szCs w:val="24"/>
        </w:rPr>
        <w:t>tháng/lần phù hợp với cơ chế điều hành lãi suất của Ngân Hàng trong từng thời kỳ và phù hợp với quy định của pháp lu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ời hạn các Khoản vay bắt buộc (theo Giấy Thông báo Nợ vay bắt buộc) không được quá </w:t>
      </w:r>
      <w:r>
        <w:rPr>
          <w:rFonts w:cs="Arial" w:ascii="Arial" w:hAnsi="Arial"/>
          <w:bCs/>
          <w:sz w:val="24"/>
          <w:szCs w:val="24"/>
        </w:rPr>
        <w:t>Ba Mươi (30) ngày</w:t>
      </w:r>
      <w:r>
        <w:rPr>
          <w:rFonts w:cs="Arial" w:ascii="Arial" w:hAnsi="Arial"/>
          <w:b/>
          <w:bCs/>
          <w:sz w:val="24"/>
          <w:szCs w:val="24"/>
        </w:rPr>
        <w:t xml:space="preserve"> </w:t>
      </w:r>
      <w:r>
        <w:rPr>
          <w:rFonts w:cs="Arial" w:ascii="Arial" w:hAnsi="Arial"/>
          <w:sz w:val="24"/>
          <w:szCs w:val="24"/>
        </w:rPr>
        <w:t>kể từ ngày tiếp theo củangày NGÂN HÀNG giải ngân thanh toán, với lãi suất phạt bằng 150% lãi suất vay hiện hàn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rong trường hợp chậm thanh toán nợ gốc, lãi suất quá hạn bằng 150% lãi suất vay hiện hành sẽ được tính trên số nợ gốc chậm thanh toá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ãi được tính trên cơ sở 365 ngày một năm, được tính từ ngày giải ngân, bao gồm ngày giải ngân đến hết ngày liền kề trước ngày thanh toán. Lãi được tính theo số dư nợ cho vay thực tế và thời gian duy trì số dư nợ cho vay thực tế đó. Trong trường hợp chậm thanh toán lãi vay, BÊN VAY phải trả lãi chậm trả theo mức lãi suất là ………………/năm tính trên số dư lãi chậm trả tương ứng với thời gian chậm trả. Trong trường hợp ngày mà NGÂN HÀNG ấn định BÊN VAY phải trả gốc và/hay lãi cho khoản giải ngân theo qui định của Hợp đồng này rơi vào một ngày th</w:t>
      </w:r>
      <w:r>
        <w:rPr>
          <w:rFonts w:cs="Arial" w:ascii="Arial" w:hAnsi="Arial"/>
          <w:sz w:val="24"/>
          <w:szCs w:val="24"/>
          <w:lang w:val="vi-VN"/>
        </w:rPr>
        <w:t xml:space="preserve">ứ bảy, </w:t>
      </w:r>
      <w:r>
        <w:rPr>
          <w:rFonts w:cs="Arial" w:ascii="Arial" w:hAnsi="Arial"/>
          <w:sz w:val="24"/>
          <w:szCs w:val="24"/>
        </w:rPr>
        <w:t xml:space="preserve">chủ nhật hoặc một ngày nghỉ lễ hoặc bất cứ ngày nào mà NGÂN HÀNG không làm việc, thì ngày hôm sau sẽ là ngày đáo hạn và trong trường hợp đó lãi vẫn được tính thêm bao gồm luôn cả ngày đó. Tuy nhiên, nếu ngày không làm việc đó trùng vào ngày cuối tháng thì ngày đáo hạn </w:t>
      </w:r>
      <w:r>
        <w:rPr>
          <w:rFonts w:cs="Arial" w:ascii="Arial" w:hAnsi="Arial"/>
          <w:sz w:val="24"/>
          <w:szCs w:val="24"/>
          <w:effect w:val="blinkBackground"/>
        </w:rPr>
        <w:t>lãi vay</w:t>
      </w:r>
      <w:r>
        <w:rPr>
          <w:rFonts w:cs="Arial" w:ascii="Arial" w:hAnsi="Arial"/>
          <w:sz w:val="24"/>
          <w:szCs w:val="24"/>
        </w:rPr>
        <w:t xml:space="preserve"> sẽ là ngày làm việc ngay trước đó và lãi sẽ được tính cho đến ngày cuối thá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vi-VN"/>
        </w:rPr>
        <w:t>Bên Vay có thể trả nợ gốc trước hạn và chịu phí trả nợ trước hạn là…………</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ệc cơ cấu lại thời hạn trả nợ do NGÂN HÀNG xem xét quyết định theo quy định nội bộ của NGÂN HÀNG. Việc cơ cấu lại thời hạn trả nợ được thực hiện trước hoặc trong thời hạn 10 (mười) ngày kể từ ngày đến kỳ hạn, thời hạn trả nợ đã thỏa thu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ục 1.05: Bảo đảm.</w:t>
      </w:r>
    </w:p>
    <w:p>
      <w:pPr>
        <w:pStyle w:val="BodyText2"/>
        <w:spacing w:before="0" w:after="120"/>
        <w:rPr>
          <w:rFonts w:ascii="Arial" w:hAnsi="Arial" w:cs="Arial"/>
          <w:b/>
          <w:b/>
          <w:color w:val="000000"/>
          <w:sz w:val="24"/>
          <w:szCs w:val="24"/>
        </w:rPr>
      </w:pPr>
      <w:r>
        <w:rPr>
          <w:rFonts w:cs="Arial" w:ascii="Arial" w:hAnsi="Arial"/>
          <w:b/>
          <w:color w:val="000000"/>
          <w:sz w:val="24"/>
          <w:szCs w:val="24"/>
        </w:rPr>
      </w:r>
    </w:p>
    <w:p>
      <w:pPr>
        <w:pStyle w:val="BodyText2"/>
        <w:spacing w:before="0" w:after="120"/>
        <w:rPr>
          <w:rFonts w:ascii="Arial" w:hAnsi="Arial" w:cs="Arial"/>
          <w:color w:val="000000"/>
          <w:szCs w:val="24"/>
        </w:rPr>
      </w:pPr>
      <w:r>
        <w:rPr>
          <w:rFonts w:cs="Arial" w:ascii="Arial" w:hAnsi="Arial"/>
          <w:color w:val="000000"/>
          <w:szCs w:val="24"/>
        </w:rPr>
        <w:t xml:space="preserve">a. Việc BÊN VAY thực hiện đúng và đầy đủ các nghĩa vụ qui định trong Hợp đồng này, trong các Giấy Nợ và các chứng từ liên quan (bao gồm nhưng không giới hạn nghĩa vụ trả nợ gốc, trả lãi vay, trả lãi vay quá hạn và các khoản chi phí phát sinh), sẽ được bảo đảm bởi __________________                         với trị giá ________________, xác lập bằng Hợp đồng thế chấp </w:t>
      </w:r>
      <w:r>
        <w:rPr>
          <w:rFonts w:cs="Arial" w:ascii="Arial" w:hAnsi="Arial"/>
          <w:i/>
          <w:color w:val="000000"/>
          <w:szCs w:val="24"/>
        </w:rPr>
        <w:t>[số .......................... ngày .............]</w:t>
      </w:r>
      <w:r>
        <w:rPr>
          <w:rFonts w:cs="Arial" w:ascii="Arial" w:hAnsi="Arial"/>
          <w:color w:val="000000"/>
          <w:szCs w:val="24"/>
        </w:rPr>
        <w:t>, các phụ lục, hợp đồng sửa đổi, bổ sung Hợp đồng thế chấp và các chứng từ khác có liên quan.</w:t>
      </w:r>
    </w:p>
    <w:p>
      <w:pPr>
        <w:pStyle w:val="BodyText2"/>
        <w:spacing w:before="0" w:after="120"/>
        <w:rPr/>
      </w:pPr>
      <w:r>
        <w:rPr>
          <w:rFonts w:cs="Arial" w:ascii="Arial" w:hAnsi="Arial"/>
          <w:color w:val="0070C0"/>
          <w:szCs w:val="24"/>
        </w:rPr>
        <w:t>b. Tỷ lệ Khoản tín dụng/ Giá trị tài sản bảo đảm là _____%.</w:t>
      </w:r>
    </w:p>
    <w:p>
      <w:pPr>
        <w:pStyle w:val="BodyText3"/>
        <w:rPr/>
      </w:pPr>
      <w:r>
        <w:rPr>
          <w:rFonts w:cs="Arial" w:ascii="Arial" w:hAnsi="Arial"/>
          <w:color w:val="0070C0"/>
          <w:sz w:val="24"/>
          <w:szCs w:val="24"/>
        </w:rPr>
        <w:t xml:space="preserve">c. Trong trường hợp: (i) NGÂN HÀNG xét thấy BÊN VAY không còn đáp ứng được các điều kiện theo qui chế cho vay có bảo đảm bằng tài sản nêu tại điểm a Mục 1.05 Hợp đồng này của NGÂN HÀNG, hoặc (ii) giá trị tài sản bảo đảm bị giảm sút </w:t>
      </w:r>
      <w:r>
        <w:rPr>
          <w:rFonts w:cs="Arial" w:ascii="Arial" w:hAnsi="Arial"/>
          <w:color w:val="0000FF"/>
          <w:sz w:val="24"/>
          <w:szCs w:val="24"/>
        </w:rPr>
        <w:t xml:space="preserve">không bảo đảm tỷ lệ dư nợ tín dụng/giá trị tài sản bảo đảm theo quy định tại Hợp đồng này </w:t>
      </w:r>
      <w:r>
        <w:rPr>
          <w:rFonts w:cs="Arial" w:ascii="Arial" w:hAnsi="Arial"/>
          <w:color w:val="0070C0"/>
          <w:sz w:val="24"/>
          <w:szCs w:val="24"/>
        </w:rPr>
        <w:t>thì NGÂN HÀNG có quyền yêu cầu BÊN VAY thay thế tài sản bảo đảm khác hoặc bổ sung tài sản bảo đảm ngay lập tức hoặc thu hồi nợ trước hạn.</w:t>
      </w:r>
    </w:p>
    <w:p>
      <w:pPr>
        <w:pStyle w:val="BodyText2"/>
        <w:spacing w:before="0" w:after="120"/>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Mục 1.06: Các loại phí và các chi phí khá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ÊN VAY sẽ thanh toán/bồi hoàn cho NGÂN HÀNG tất cả các chi phí và mọi phụ phí do NGÂN HÀNG ứng trước chẳng hạn như phí tem các chứng từ, phí đăng ký, phí chứng từ pháp lý và công chứng liên quan đến việc lập, ký và/hoặc thi hành Hợp đồng này, hoặc trong việc cưỡng chế thi hành Hợp đồng này, các Giấy Nợ và các bảo đảm khá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ác loại phí khác: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ục 1.07: Các điều kiện trước khi cấp vốn v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GÂN HÀNG chỉ có nghĩa vụ cấp Khoản tín dụng khi tất cả các điều kiện dưới đây được đáp ứng hoặc miễn trừ theo toàn quyền quyết định của NGÂN HÀNG:</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a. Vào hoặc trước ngày ký Hợp đồng này, NGÂN HÀNG đã nhận được bản gốc nghị quyết hoặc biên bản họp của Hội Đồng Thành Viên hoặc Hội Đồng Quản Trị của BÊN VAY (i) chấp thuận các giao dịch quy định trong Hợp đồng này và bất kỳ văn kiện tín dụng nào khác có liên quan, (ii) </w:t>
      </w:r>
      <w:r>
        <w:rPr>
          <w:rFonts w:cs="Arial" w:ascii="Arial" w:hAnsi="Arial"/>
          <w:color w:val="0000FF"/>
          <w:szCs w:val="24"/>
        </w:rPr>
        <w:t>đồng ý cầm cố/thế chấp tài sản để đảm bảo cho Khoản tín dụng và</w:t>
      </w:r>
      <w:r>
        <w:rPr>
          <w:rFonts w:cs="Arial" w:ascii="Arial" w:hAnsi="Arial"/>
          <w:szCs w:val="24"/>
        </w:rPr>
        <w:t xml:space="preserve"> (iii) ủy quyền cho Tổng Giám đốc hoặc Giám đốc hoặc người có thẩm quyền của BÊN VAY ký và thực hiện Hợp đồng này và bất kỳ văn kiện tín dụng nào khác có liên quan có nội dung và hình thức đáp ứng yêu cầu của NGÂN HÀ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Hợp đồng này và các Hợp đồng bảo đảm như nêu tại Mục 1.05 của Hợp đồng này đã được BÊN VAY ký hợp lệ và chuyển giao cho NGÂN HÀNG vào hoặc trước ngày giải ngân đầu tiên của Khoản tín dụ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Vào hoặc trước ngày giải ngân đầu tiên của Khoản tín dụng, các Hợp đồng bảo đảm nêu tại Mục 1.05 của Hợp đồng này đã được chứng nhận của cơ quan công chứng hoặc cơ quan có thẩm quyền khác theo quy định của pháp luậ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Vào hoặc trước ngày giải ngân đầu tiên của Khoản tín dụng, các biện pháp bảo đảm như nêu tại Mục 1.05 của Hợp đồng này đã được đăng ký tại cơ quan đăng ký giao dịch bảo đả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Vào hoặc trước ngày giải ngân đầu tiên của Khoản tín dụng, BÊN VAY đã chuyển giao cho NGÂN HÀNG toàn bộ bản gốc các chứng từ liên quan đến tài sản đảm bảo.</w:t>
      </w:r>
    </w:p>
    <w:p>
      <w:pPr>
        <w:pStyle w:val="Normal"/>
        <w:jc w:val="both"/>
        <w:rPr>
          <w:rFonts w:ascii="Arial" w:hAnsi="Arial" w:cs="Arial"/>
          <w:sz w:val="24"/>
          <w:szCs w:val="24"/>
        </w:rPr>
      </w:pPr>
      <w:r>
        <w:rPr>
          <w:rFonts w:cs="Arial" w:ascii="Arial" w:hAnsi="Arial"/>
          <w:sz w:val="24"/>
          <w:szCs w:val="24"/>
        </w:rPr>
      </w:r>
    </w:p>
    <w:p>
      <w:pPr>
        <w:pStyle w:val="BodyText3"/>
        <w:rPr/>
      </w:pPr>
      <w:r>
        <w:rPr>
          <w:rFonts w:cs="Arial" w:ascii="Arial" w:hAnsi="Arial"/>
          <w:color w:val="000000"/>
          <w:sz w:val="24"/>
          <w:szCs w:val="24"/>
        </w:rPr>
        <w:t>f. BÊN VAY đã nộp đủ cho NGÂN HÀNG các Giấy Nợ và các giấy tờ liên quan như qui định trong Thông Báo Tín Dụng và trong Hợp đồng nà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g. Tất cả các điều khai báo và cam kết của BÊN VAY nêu trong Mục 2.01 là trung thực và đú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Kể từ ngày ký Hợp đồng này không có một sự thay đổi vật chất bất lợi nào về tình trạng tài chính hay hoạt động kinh doanh của BÊN VAY theo đánh giá của NGÂN HÀN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ĐIỀU 2 </w:t>
      </w:r>
    </w:p>
    <w:p>
      <w:pPr>
        <w:pStyle w:val="Normal"/>
        <w:jc w:val="center"/>
        <w:rPr>
          <w:rFonts w:ascii="Arial" w:hAnsi="Arial" w:cs="Arial"/>
          <w:b/>
          <w:b/>
          <w:sz w:val="24"/>
          <w:szCs w:val="24"/>
        </w:rPr>
      </w:pPr>
      <w:r>
        <w:rPr>
          <w:rFonts w:cs="Arial" w:ascii="Arial" w:hAnsi="Arial"/>
          <w:b/>
          <w:sz w:val="24"/>
          <w:szCs w:val="24"/>
        </w:rPr>
        <w:t>CÁC KHAI BÁO VÀ CAM KẾ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Mục 2.01: Các khai báo và cam kế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ÊN VAY sau đây khai báo và cam kết rằ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BÊN VAY là một công ty được thành lập và hiện hữu hợp lệ chiếu theo luật pháp của nước Cộng Hoà Xã Hội Chủ Nghĩa Việt Nam, có đầy đủ thẩm quyền để sở hữu các tài sản của công ty và thực hiện các hoạt động kinh doanh như hiện nay, có đủ tư cách đối với việc vay vốn và thực hiện các nghĩa vụ qui định trong Hợp đồng này và các Giấy Nợ, có đủ khả năng thực hiện và chấp hành các điều kiện qui định trong Hợp đồng và các Giấy Nợ.</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b. Hợp đồng này và tất cả các Giấy Nợ, khi được phát hành sẽ tạo ra cho BÊN VAY những nghĩa vụ có giá trị pháp lý, ràng buộc và cưỡng chế theo các điều kiện qui định trong Hợp đồng này và không có nghĩa vụ nào hoặc bất cứ thủ tục nào thuộc bất cứ điều khoản nào đối với luật pháp Việt Nam là không hợp lệ, vô giá trị hoặc không thi hành đượ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Không có bất cứ luật, pháp lệnh, nghị định, thông tư hay quyết định hành chánh nào của Nhà Nước Cộng Hòa Xã Hội Chủ Nghĩa Việt Nam, không có bản điều lệ, quy chế hay văn bản pháp lý nào của BÊN VAY, hoặc một điều khoản nào, một hợp đồng có tính cách ràng buộc đối với BÊN VAY, có thể bị vi phạm do sự thi hành hay ký kết Hợp đồng này hoặc bất cứ Giấy Nợ nào hoặc do sự thực hiện và tôn trọng bất cứ điều khoản nào của Hợp đồng hay Giấy N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BÊN VAY đã thực hiện tất cả các hành vi cần thiết để cho phép việc ký kết, phát hành và thực hiện Hợp đồng này và tất cả các Giấy N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heo đúng sự hiểu biết của BÊN VAY, hiện không có hoặc sẽ có một vụ tranh tụng nào chưa được giải quyết trước bất cứ tòa án hay tổ chức hành chính nào có thể gây ảnh hưởng vật chất hoặc phương hại đến tình hình tài chính, công việc kinh doanh hoặc hoạt động của BÊN V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Bản chính hoặc các bản sao đã thị thực của tất cả các chứng từ liên quan hoặc phương tiện chứng minh các sự khai báo và cam kết nói trên phải được trao cho NGÂN HÀNG trước khi cấp phát Khoản tín dụ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Bằng việc ký kết Hợp đồng này, BÊN VAY xác nhận rằng không có một Sự Kiện Vi Phạm nào được quy định tại Mục 3.01 của Hợp đồng này đã và đang xảy 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Bằng việc ký kết Hợp đồng này, BÊN VAY xác nhận rằng BÊN VAY hay tài sản bảo đảm không bị khởi kiện hay bị đe dọa khởi kiện về dân sự hay hình sự hoặc bị khiếu nại hành chính; và</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70" w:leader="none"/>
        </w:tabs>
        <w:ind w:left="0" w:hanging="0"/>
        <w:jc w:val="both"/>
        <w:rPr/>
      </w:pPr>
      <w:r>
        <w:rPr>
          <w:rFonts w:cs="Arial" w:ascii="Arial" w:hAnsi="Arial"/>
          <w:sz w:val="24"/>
          <w:szCs w:val="24"/>
        </w:rPr>
        <w:t>Bằng việc ký kết Hợp đồng này, BÊN VAY xác nhận rằng BÊN VAY đã được NGÂN HÀNG cung cấp đầy đủ thông tin về Hợp đồng và các điều kiện giao dịch chu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ục 2.02: Những thỏa thuận của BÊN VA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ÊN VAY sau đây thỏa thuận và cam kết s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rả vốn vay và tiền lãi của từng khoản giải ngân đầy đủ và đúng h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Nợ gốc và lãi vay bằng đồng tiền nào sẽ được thanh toán bằng đồng tiền đ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Gìn giữ và duy trì tất cả các quyền lợi của BÊN V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Bảo vệ và gìn giữ các tài sản bảo đảm được qui định trong Hợp đồng này một khi bất kỳ một khoản giải ngân nào của món vay vẫn tồn tại và chưa được thanh to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Theo yêu cầu hợp lý của NGÂN HÀNG, ký và giao thêm các phương tiện chứng từ và thực hiện thêm các hành vi mà NGÂN HÀNG xét thấy cần thiết nhằm thực hiện các mục đích của Hợp đồng nà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ung cấp cho NGÂN HÀN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Báo cáo tài chính hàng năm đã được kiểm toán trong vòng 90 ngày kể từ ngày chấm dứt năm tài chính của BÊN VAY với sự xác nhận của người có thẩm quyền của BÊN VAY.</w:t>
      </w:r>
    </w:p>
    <w:p>
      <w:pPr>
        <w:pStyle w:val="Normal"/>
        <w:ind w:left="1035"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Báo cáo tài chính hàng quý (trong trường hợp </w:t>
      </w:r>
      <w:r>
        <w:rPr>
          <w:rFonts w:cs="Arial" w:ascii="Arial" w:hAnsi="Arial"/>
          <w:sz w:val="24"/>
        </w:rPr>
        <w:t>BÊN VAY</w:t>
      </w:r>
      <w:r>
        <w:rPr>
          <w:rFonts w:cs="Arial" w:ascii="Arial" w:hAnsi="Arial"/>
          <w:sz w:val="24"/>
          <w:szCs w:val="24"/>
        </w:rPr>
        <w:t xml:space="preserve"> có lập báo cáo hàng quý) trong vòng 45 ngày kể từ ngày cuối quý.</w:t>
      </w:r>
    </w:p>
    <w:p>
      <w:pPr>
        <w:pStyle w:val="Normal"/>
        <w:ind w:left="315"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Báo cáo tài chính nửa năm khi có yêu cầu tùy lúc của NGÂN HÀNG.</w:t>
      </w:r>
    </w:p>
    <w:p>
      <w:pPr>
        <w:pStyle w:val="Normal"/>
        <w:ind w:left="315"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Danh sách toàn bộ dư nợ và khoản vay chưa thanh toán đối với các Ngân Hàng và các tổ chức tài chính về 6 tháng trước đó, phân chia theo Ngân Hàng, loại tín dụng và số tiền vay khi có sự yêu cầu tùy lúc của NGÂN HÀ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Thực hiện thông báo bằng văn bản cho NGÂN HÀNG ngay khi có bất kỳ sự thay đổi thông tin nào liên quan đến địa chỉ công ty, chủ sở hữu, người đại diện pháp luật, tài sản bảo đảm và bất kỳ thông tin nào khác liên quan đến tư cách pháp nhân của BÊN VAY và ít nhất 30 (ba mươi) ngày trước khi thực hiện việc chia, tách, hợp nhất, sáp nhập, chuyển đổi hoặc cổ phần hóa hoặc ngừng hoạt động, giải thể theo quy định của pháp luật hoặc theo quyết định của cơ quan Nhà nước có thẩm quyề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 Cung cấp các tài liệu có liên quan đến Khoản tín dụng theo yêu cầu của NGÂN HÀNG và tạo mọi điều kiện để NGÂN HÀNG thực hiện thẩm định, quyết định cho vay, kiểm tra, giám sát việc sử dụng vốn vay và trả nợ của BÊN VA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ĐIỀU 3</w:t>
      </w:r>
    </w:p>
    <w:p>
      <w:pPr>
        <w:pStyle w:val="Normal"/>
        <w:jc w:val="center"/>
        <w:rPr/>
      </w:pPr>
      <w:r>
        <w:rPr>
          <w:rFonts w:cs="Arial" w:ascii="Arial" w:hAnsi="Arial"/>
          <w:b/>
          <w:sz w:val="24"/>
          <w:szCs w:val="24"/>
        </w:rPr>
        <w:t>CÁC SỰ KIỆN VI PHẠM VÀ HẬU QUẢ</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ục 3.01: Các Sự Kiện Vi Phạm.</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ỗi sự kiện hoặc trường hợp được nêu sau đây là một Sự Kiện Vi Phạ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ÊN VAY không thanh toán nợ gốc và/hoặc lãi vay của bất cứ Giấy Nợ nào, theo Hợp đồng này khi đến hạn thanh to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BÊN VAY trở nên mất khả năng thanh toán, phá sản hoặc chuyển nhượng toàn bộ tài sản cho các chủ nợ hoặc cho người khác quản lý hay tiếp nhận tài sản hoặc cơ sở kinh doan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Bất cứ bảo đảm nào do BÊN VAY xuất trình theo Hợp đồng này hay bất cứ giấy chứng nhận hoặc văn bản nào khác được ký kết và phát hành theo Hợp đồng này mà không đúng, thiếu sót hoặc không chính xác về bất cứ phương diện nào theo quy định nội bộ của BÊN VAY và/hoặc theo quy định của pháp luậ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BÊN VAY không thực hiện hoặc không chấp hành bất cứ điều kiện hay sự thỏa thuận nào trong Hợp đồng này hoặc trong các văn bản hay chứng từ nào liên quan đã được ký kế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Bất cứ giấy phép, quyền mà BÊN VAY cần có để tiến hành các hoạt động kinh doanh bị thu hồi, hủy bỏ hoặc chấm dứt, hoặc việc hành xử các quyền này bị giảm bớt đến mức độ gây ảnh hưởng vật chất hoặc bất lợi cho tình hình tài chính, hoạt động kinh doanh của BÊN VAY, theo sự nhận xét hợp lý của NGÂN HÀ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Có một vụ kiện hay một đơn khởi kiện/khởi tố (dân sự hay hình sự), khiếu nại hành chính chống lại BÊN VAY mà theo ý kiến của NGÂN HÀNG có thể ảnh hưởng đáng kể đến khả năng trả nợ của BÊN VAY mà không cần có quyết định của cơ quan có thẩm quyền, ý kiến của NGÂN HÀNG trong trường hợp này có tính cách quyết định và ràng buộc đối với BÊN VAY.</w:t>
      </w:r>
    </w:p>
    <w:p>
      <w:pPr>
        <w:pStyle w:val="Normal"/>
        <w:jc w:val="both"/>
        <w:rPr>
          <w:rFonts w:ascii="Arial" w:hAnsi="Arial" w:cs="Arial"/>
          <w:sz w:val="24"/>
          <w:szCs w:val="24"/>
        </w:rPr>
      </w:pPr>
      <w:r>
        <w:rPr>
          <w:rFonts w:cs="Arial" w:ascii="Arial" w:hAnsi="Arial"/>
          <w:sz w:val="24"/>
          <w:szCs w:val="24"/>
        </w:rPr>
      </w:r>
    </w:p>
    <w:p>
      <w:pPr>
        <w:pStyle w:val="BodyText1"/>
        <w:spacing w:before="120" w:after="0"/>
        <w:jc w:val="both"/>
        <w:rPr/>
      </w:pPr>
      <w:r>
        <w:rPr>
          <w:rFonts w:cs="Arial"/>
          <w:sz w:val="24"/>
          <w:szCs w:val="24"/>
        </w:rPr>
        <w:t>g. Bất cứ thay đổi nào về pháp luật Việt Nam liên quan đến các quy định cấp tín dụng của NGÂN HÀNG mà có ảnh hưởng đến việc NGÂN HÀNG xem xét tiếp tục cấp Khoản tín dụng.</w:t>
      </w:r>
    </w:p>
    <w:p>
      <w:pPr>
        <w:pStyle w:val="Normal"/>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rPr>
        <w:t>h. Tài sản bảo đảm bị kê biên, bị cưỡng chế phát mãi, hay bị phá hủy một phần hay toàn bộ.</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ục 3.02: Hậu quả của Sự Kiện Vi Phạm</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ếu Sự Kiện Vi Phạm qui định tại Khoản a, Mục 3.01 xảy ra, NGÂN HÀNG có toàn quyền ghi nợ bất kỳ tài khoản tiền gửi nào của BÊN VAY mở tại NGÂN HÀNG để thu hồi nghĩa vụ nợ đã đáo hạn, bất kể địa điểm thanh toán, chi nhánh giao dịch hoặc đồng tiền của nghĩa vụ. Nếu đồng tiền của nghĩa vụ khác với đồng tiền của tài khoản được ghi nợ, NGÂN HÀNG có quyền tự động quy đổi đồng tiền thanh toán theo tỷ giá do NGÂN HÀNG niêm yết tại thời điểm thực hiện mà không cần có sự chấp thuận của BÊN V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Nếu một hay nhiều Sự Kiện Vi Phạm qui định trong Mục 3.01 xảy ra ,NGÂN HÀNG sẽ nhân danh chính mình và nhân danh tất cả các người cầm Giấy Nợ, có toàn quyền chấm dứt cho vay và tuyên bố nợ gốc và lãi vay tích lũy của các khoản giải ngân chưa trả là đã đáo hạn và phải trả bằng một thông báo bằng văn bản cho BÊN VAY, và khi có thông báo như vậy tất cả nợ gốc và lãi vay tích lũy sẽ trở nên đáo hạn và phải thanh toán ngay dù rằng trong Hợp đồng này hay trong các Giấy Nợ liên hệ có qui định khác. </w:t>
      </w:r>
      <w:r>
        <w:rPr>
          <w:rFonts w:cs="Arial" w:ascii="Arial" w:hAnsi="Arial"/>
          <w:sz w:val="24"/>
          <w:szCs w:val="24"/>
          <w:lang w:val="pt-BR"/>
        </w:rPr>
        <w:t xml:space="preserve">Nội dung thông báo tối thiểu bao gồm thời điểm chấm dứt cho vay, thu hồi nợ, số dư nợ gốc bị thu hồi; thời hạn hoàn trả số dư nợ gốc bị thu hồi, thời điểm chuyển nợ quá hạn và lãi suất áp dụng đối với số dư nợ gốc bị thu hồi. </w:t>
      </w:r>
      <w:r>
        <w:rPr>
          <w:rFonts w:cs="Arial" w:ascii="Arial" w:hAnsi="Arial"/>
          <w:sz w:val="24"/>
          <w:szCs w:val="24"/>
        </w:rPr>
        <w:t>Ngoài ra NGÂN HÀNG có thể hành xử ngay tất cả các quyền và biện pháp qui định trong Hợp đồng này và các bảo đảm trong Mục 1.05 ở trê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ục 3.03: Chuyển nợ quá hạ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ếu xảy ra Sự Kiện Vi Phạm qui định tại Khoản a, Mục 3.01 hoặc BÊN VAY không thanh toán theo thông báo của NGÂN HÀNG quy định tại Khoản b, Mục 3.02 của Hợp đồng này mà BÊN VAY không được NGÂN HÀNG chấp thuận cơ cấu lại thời hạn trả nợ thì NGÂN HÀNG sẽ thực hiện chuyển nợ quá hạn đối với số dư nợ gốc bị quá hạn hoặc số dư nợ gốc bị thu hồi trước hạn và tính lãi suất quá hạn theo quy định tại Hợp đồng này. NGÂN HÀNG sẽ thông báo cho BÊN VAY về việc chuyển nợ quá hạn theo phương thức quy định tại Mục 4.06, Điều 4 của Hợp đồng này hoặc các phương thức khác do các Bên thỏa thuận. Nội dung </w:t>
      </w:r>
      <w:r>
        <w:rPr>
          <w:rFonts w:cs="Arial" w:ascii="Arial" w:hAnsi="Arial"/>
          <w:sz w:val="24"/>
          <w:szCs w:val="24"/>
          <w:lang w:val="pt-BR"/>
        </w:rPr>
        <w:t xml:space="preserve">thông báo tối thiểu bao gồm số </w:t>
      </w:r>
      <w:r>
        <w:rPr>
          <w:rFonts w:cs="Arial" w:ascii="Arial" w:hAnsi="Arial"/>
          <w:sz w:val="24"/>
          <w:szCs w:val="24"/>
          <w:lang w:val="vi-VN"/>
        </w:rPr>
        <w:t>dư nợ gốc bị quá hạn</w:t>
      </w:r>
      <w:r>
        <w:rPr>
          <w:rFonts w:cs="Arial" w:ascii="Arial" w:hAnsi="Arial"/>
          <w:sz w:val="24"/>
          <w:szCs w:val="24"/>
          <w:lang w:val="pt-BR"/>
        </w:rPr>
        <w:t>, thời điểm chuyển nợ quá hạn và lãi suất áp dụng đối với dư nợ gốc bị quá h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ục 3.04: Bù trừ nghĩa vụ</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ếu xảy ra Sự Kiện Vi Phạm qui định tại Khoản a, Mục 3.01 hoặc BÊN VAY không thanh toán theo thông báo của NGÂN HÀNG quy định tại Khoản b, Mục 3.02 của Hợp đồng này, NGÂN HÀNG được quyền mà không phải báo trước cho BÊN VAY, nhập chung  các tài khoản của BÊN VAY kể cả các tài khoản của BÊN VAY đứng tên riêng hay chung với người khác (tài khoản vãng lai, ký thác, tiết kiệm, tiền gửi, bằng Đồng hay ngoại tệ) bất cứ ở đâu (tại Việt Nam hay nơi khác) và bù trừ hoặc chuyển tiền từ tài khoản này sang tài khoản khác để thi hành nghĩa vụ của BÊN VAY đối với NGÂN HÀ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ất kỳ khoản </w:t>
      </w:r>
      <w:r>
        <w:rPr>
          <w:rFonts w:cs="Arial" w:ascii="Arial" w:hAnsi="Arial"/>
          <w:spacing w:val="-3"/>
          <w:sz w:val="24"/>
          <w:szCs w:val="24"/>
        </w:rPr>
        <w:t xml:space="preserve">khấu trừ tài khoản tiền nào bởi </w:t>
      </w:r>
      <w:r>
        <w:rPr>
          <w:rFonts w:cs="Arial" w:ascii="Arial" w:hAnsi="Arial"/>
          <w:sz w:val="24"/>
          <w:szCs w:val="24"/>
        </w:rPr>
        <w:t xml:space="preserve">NGÂN HÀNG để bù trừ cho nghĩa vụ trả nợ của BÊN VAY </w:t>
      </w:r>
      <w:r>
        <w:rPr>
          <w:rFonts w:cs="Arial" w:ascii="Arial" w:hAnsi="Arial"/>
          <w:spacing w:val="-3"/>
          <w:sz w:val="24"/>
          <w:szCs w:val="24"/>
        </w:rPr>
        <w:t xml:space="preserve">sẽ đồng nghĩa là việc rút trước hạn khoản tiền gửi của </w:t>
      </w:r>
      <w:r>
        <w:rPr>
          <w:rFonts w:cs="Arial" w:ascii="Arial" w:hAnsi="Arial"/>
          <w:sz w:val="24"/>
          <w:szCs w:val="24"/>
        </w:rPr>
        <w:t>BÊN VAY</w:t>
      </w:r>
      <w:r>
        <w:rPr>
          <w:rFonts w:cs="Arial" w:ascii="Arial" w:hAnsi="Arial"/>
          <w:spacing w:val="-3"/>
          <w:sz w:val="24"/>
          <w:szCs w:val="24"/>
        </w:rPr>
        <w:t xml:space="preserve">. </w:t>
      </w:r>
      <w:r>
        <w:rPr>
          <w:rFonts w:cs="Arial" w:ascii="Arial" w:hAnsi="Arial"/>
          <w:sz w:val="24"/>
          <w:szCs w:val="24"/>
        </w:rPr>
        <w:t>Nếu nghĩa vụ bằng đồng tiền khác với đồng tiền của tài khoản tiền gửi, NGÂN HÀNG có quyền quy đổi đồng tiền của tài khoản tiền gửi theo tỷ giá giao ngay do NGÂN HÀNG niêm yết tại thời điểm thực hiện bù trừ các nghĩa vụ đáo hạn và các chi phí phát sinh (nếu có).</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b/>
          <w:sz w:val="24"/>
          <w:szCs w:val="24"/>
        </w:rPr>
        <w:t>Mục 3.04: Sự không hành xử các quyề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iệc NGÂN HÀNG chậm trễ hoặc bỏ qua không hành xử các quyền và thẩm quyền đối với các Sự Kiện Vi Phạm sẽ không phương hại đến bất cứ quyền hoặc thẩm quyền nào của NGÂN HÀNG và sẽ không được hiểu là NGÂN HÀNG bãi miễn việc vi phạm hoặc mặc nhiên công nhận hành vi vi phạm của BÊN VAY. NGÂN HÀNG có quyền sử dụng tất cả các quyền và thẩm quyền được qui định trong Hợp đồng này và theo luật pháp tùy từng thời điểm và bất cứ khi nào xét thấy cần thiế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ất cả các quyền và biện pháp xử lý của NGÂN HÀNG được qui định trong Hợp đồng này, trong phạm vi luật cho phép, được xem là cộng thêm vào chứ không phải loại bỏ các quyền và biện pháp xử lý khác có thể có được để cưỡng chế việc thi hành và tuân thủ các điều khoản và điều kiện của Hợp đồng nà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ĐIỀU 4</w:t>
      </w:r>
    </w:p>
    <w:p>
      <w:pPr>
        <w:pStyle w:val="Normal"/>
        <w:jc w:val="center"/>
        <w:rPr>
          <w:rFonts w:ascii="Arial" w:hAnsi="Arial" w:cs="Arial"/>
          <w:b/>
          <w:b/>
          <w:sz w:val="24"/>
          <w:szCs w:val="24"/>
        </w:rPr>
      </w:pPr>
      <w:r>
        <w:rPr>
          <w:rFonts w:cs="Arial" w:ascii="Arial" w:hAnsi="Arial"/>
          <w:b/>
          <w:sz w:val="24"/>
          <w:szCs w:val="24"/>
        </w:rPr>
        <w:t>CÁC ĐIỀU KHOẢN KHÁ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ục 4.01</w:t>
      </w:r>
      <w:r>
        <w:rPr>
          <w:rFonts w:cs="Arial" w:ascii="Arial" w:hAnsi="Arial"/>
          <w:sz w:val="24"/>
          <w:szCs w:val="24"/>
        </w:rPr>
        <w:t>:</w:t>
      </w:r>
      <w:r>
        <w:rPr>
          <w:rFonts w:cs="Arial" w:ascii="Arial" w:hAnsi="Arial"/>
          <w:b/>
          <w:sz w:val="24"/>
          <w:szCs w:val="24"/>
        </w:rPr>
        <w:t xml:space="preserve"> Hiệu lực thi hàn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ợp đồng này có hiệu lực kể từ ngày ký và chấm dứt khi tất cả các nghĩa vụ của BÊN VAY theo Hợp đồng này đã hoàn tất hoặc hai bên có thỏa thuận chấm dứt bằng văn bả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ông Báo Tín Dụng và Giấy Nợ là một phần không tách rời của Hợp đồng và có hiệu lực thi hành như Hợp đồ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ất cả các điều kiện, qui định và cam kết trong Hợp đồng này do chính BÊN VAY hoặc người đại diện (nhân danh) BÊN VAY ký sẽ đương nhiên ràng buộc những người thừa kế và kế quyền của BÊN V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ục 4.02: Các giới hạn về quyền lợi của Hợp đồ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hông một điều khoản nào trong Hợp đồng này, dù có tính cách minh thị hay mặc nhiên được hiểu là, hoặc có nghĩa là, ban cho một cá nhân, một xí nghiệp hay một công ty nào ngoài các bên Hợp đồng, các người thừa kế và kế quyền của họ bất cứ một quyền lợi gì.</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ục 4.03: Thực hiện thanh toá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ọi khoản chi trả mà NGÂN HÀNG nhận được của BÊN VAY sẽ được dùng để thanh toán các khoản theo thứ tự sau đây: thứ nhất: các loại phí và bồi hoàn các chi phí do NGÂN HÀNG ứng trước; thứ hai: các khoản vay (gốc) phải trả định kỳ đã quá hạn; thứ ba:</w:t>
      </w:r>
      <w:r>
        <w:rPr>
          <w:rFonts w:cs="Arial" w:ascii="Arial" w:hAnsi="Arial"/>
          <w:szCs w:val="24"/>
        </w:rPr>
        <w:t xml:space="preserve"> </w:t>
      </w:r>
      <w:r>
        <w:rPr>
          <w:rFonts w:cs="Arial" w:ascii="Arial" w:hAnsi="Arial"/>
          <w:sz w:val="24"/>
          <w:szCs w:val="24"/>
        </w:rPr>
        <w:t xml:space="preserve">tiền lãi quá hạn và chưa thanh toán; và thứ tư:  các khoản vay (gốc) và lãi hiện đang đến hạn phải tr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 định của Mục này, trong mọi trường hợp đều không được hiểu là cho phép sự thanh toán từng phần của các khoản vay và gây bất lợi hoặc có hại đến quyền lợi của NGÂN HÀ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ục 4.04: Tính chất quyết định của các sổ sách thuộc NGÂN HÀ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ất cả sổ sách của NGÂN HÀNG ghi nhận về Khoản tín dụng phải được xem như các chứng cứ quyết định về các khoản nợ của BÊN VAY đối với NGÂN HÀNG, ngoại trừ trường hợp có sự sai sót về phía NGÂN HÀNG được chứng minh bởi BÊN VAY.</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ục 4.05:</w:t>
      </w:r>
      <w:r>
        <w:rPr>
          <w:rFonts w:cs="Arial" w:ascii="Arial" w:hAnsi="Arial"/>
          <w:sz w:val="24"/>
          <w:szCs w:val="24"/>
        </w:rPr>
        <w:t xml:space="preserve"> </w:t>
      </w:r>
      <w:r>
        <w:rPr>
          <w:rFonts w:cs="Arial" w:ascii="Arial" w:hAnsi="Arial"/>
          <w:b/>
          <w:sz w:val="24"/>
          <w:szCs w:val="24"/>
        </w:rPr>
        <w:t>Bồi Thường</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goài các qui định trên, BÊN VAY sẽ phải bồi thường cho NGÂN HÀNG mọi sự mất mát, thiệt hại hợp pháp mà NGÂN HÀNG phải gánh chịu do việc BÊN VAY không thực hiện đúng nội dung đã thỏa thuận trong Hợp đồng này trừ trường hợp BÊN VAY đã chịu lãi suất quá hạn tính trên nợ gốc quá hạn và lãi chậm trả tính trên nợ lãi chậm trả theo quy định tại Mục 1.04 của Hợp đồng này.</w:t>
      </w:r>
    </w:p>
    <w:p>
      <w:pPr>
        <w:pStyle w:val="Normal"/>
        <w:spacing w:before="0" w:after="120"/>
        <w:jc w:val="both"/>
        <w:rPr>
          <w:rFonts w:ascii="Arial" w:hAnsi="Arial" w:cs="Arial"/>
          <w:sz w:val="24"/>
          <w:szCs w:val="24"/>
        </w:rPr>
      </w:pPr>
      <w:r>
        <w:rPr>
          <w:rFonts w:cs="Arial" w:ascii="Arial" w:hAnsi="Arial"/>
          <w:b/>
          <w:sz w:val="24"/>
          <w:szCs w:val="24"/>
        </w:rPr>
        <w:t>Mục 4.06: Thông báo</w:t>
      </w:r>
    </w:p>
    <w:p>
      <w:pPr>
        <w:pStyle w:val="Normal"/>
        <w:jc w:val="both"/>
        <w:rPr/>
      </w:pPr>
      <w:r>
        <w:rPr>
          <w:rFonts w:cs="Arial" w:ascii="Arial" w:hAnsi="Arial"/>
          <w:sz w:val="24"/>
          <w:szCs w:val="24"/>
        </w:rPr>
        <w:t>Mọi yêu cầu thanh toán hay mọi yêu cầu hoặc thông báo khác chiếu theo Hợp đồng này có thể được làm nhân danh NGÂN HÀNG bởi Tổng Giám Đốc hay Phó Tổng Giám Đốc NGÂN HÀNG, Giám đốc chi nhánh, Giám Đốc Trung Tâm Kinh Doanh hoặc người có thẩm quyền của NGÂN HÀNG hoặc bởi bất cứ ai hành động nhân danh luật sư của NGÂN HÀNG trong mỗi trường hợp, bằng thư gửi cho BÊN VAY được giao tay hay chuyển bằng thư thường hoặc bảo đảm tại địa chỉ ghi tại trang 1 của Hợp đồng này hoặc thông qua phương thức fax theo thỏa thuận bằng văn bản giữa NGÂN HÀNG và BÊN VAY. Mọi yêu cầu hay thông báo như thế sẽ được coi là đã được thực hiện hợp lệ vào thời điểm bên nhận xác nhận đã nhận trên thư (nếu là giao tay) hoặc thời điểm chuyển đến theo ghi nhận của bên chuyển thư (nếu chuyển bằng thư thường hoặc bảo đảm).</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rong mục đích của điều khoản này, trong trường hợp BÊN VAY thay đổi địa chỉ nhận thông báo khác với Địa chỉ liên hệ được nêu tại phần đầu của Hợp đồng, BÊN VAY sẽ phải thông báo cho NGÂN HÀNG bằng văn bảnngay khi có sự thay đổi. Nếu NGÂN HÀNG không được thông báo như vậy thì mọi yêu cầu và thông báo sẽ được gửi đến địa chỉ sau cùng của BÊN VAY tại Việt Nam mà NGÂN HÀNG được biết.</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ông báo, chứng nhận hay thư tín khác liên quan đến Hợp đồng này sẽ phải được BÊN VAY gửi cho NGÂN HÀNG tại địa chỉ ghi tại trang 1 (hoặc tại địa chỉ mà NGÂN HÀNG thông báo cho BÊN VAY). Mọi thông báo được coi là đã được giao và nhận từ lúc NGÂN HÀNG ký nhậ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ọi thông báo và yêu cầu theo Hợp đồng này phải được làm bằng văn bản ngoại trừ Hợp đồng quy định khác.</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ục 4.07: Phí thu nợ / Phí tranh tụn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ong trường hợp tranh tụng, BÊN VAY phải trả cho NGÂN HÀNG một khoản chi phí hợp lý, thực tế phát sinh bao gồm nhưng không giới hạn chi phí cho việc thu nợ và chi phí tư vấn pháp luậ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effect w:val="blinkBackground"/>
        </w:rPr>
        <w:t>Mục 4.08: Luật Áp Dụng</w:t>
      </w:r>
    </w:p>
    <w:p>
      <w:pPr>
        <w:pStyle w:val="Normal"/>
        <w:rPr>
          <w:rFonts w:ascii="Arial" w:hAnsi="Arial" w:cs="Arial"/>
          <w:b/>
          <w:b/>
          <w:sz w:val="24"/>
          <w:szCs w:val="24"/>
          <w:effect w:val="blinkBackground"/>
        </w:rPr>
      </w:pPr>
      <w:r>
        <w:rPr>
          <w:rFonts w:cs="Arial" w:ascii="Arial" w:hAnsi="Arial"/>
          <w:b/>
          <w:sz w:val="24"/>
          <w:szCs w:val="24"/>
          <w:effect w:val="blinkBackground"/>
        </w:rPr>
      </w:r>
    </w:p>
    <w:p>
      <w:pPr>
        <w:pStyle w:val="Normal"/>
        <w:rPr>
          <w:rFonts w:ascii="Arial" w:hAnsi="Arial" w:cs="Arial"/>
          <w:sz w:val="24"/>
          <w:szCs w:val="24"/>
          <w:effect w:val="blinkBackground"/>
        </w:rPr>
      </w:pPr>
      <w:r>
        <w:rPr>
          <w:rFonts w:cs="Arial" w:ascii="Arial" w:hAnsi="Arial"/>
          <w:sz w:val="24"/>
          <w:szCs w:val="24"/>
          <w:effect w:val="blinkBackground"/>
        </w:rPr>
        <w:t>Hợp đồng này do luật Việt Nam chi phối.</w:t>
      </w:r>
    </w:p>
    <w:p>
      <w:pPr>
        <w:pStyle w:val="Normal"/>
        <w:jc w:val="both"/>
        <w:rPr>
          <w:rFonts w:ascii="Arial" w:hAnsi="Arial" w:cs="Arial"/>
          <w:sz w:val="24"/>
          <w:szCs w:val="24"/>
          <w:effect w:val="blinkBackground"/>
        </w:rPr>
      </w:pPr>
      <w:r>
        <w:rPr>
          <w:rFonts w:cs="Arial" w:ascii="Arial" w:hAnsi="Arial"/>
          <w:sz w:val="24"/>
          <w:szCs w:val="24"/>
          <w:effect w:val="blinkBackground"/>
        </w:rPr>
      </w:r>
    </w:p>
    <w:p>
      <w:pPr>
        <w:pStyle w:val="Normal"/>
        <w:jc w:val="both"/>
        <w:rPr/>
      </w:pPr>
      <w:r>
        <w:rPr>
          <w:rFonts w:cs="Arial" w:ascii="Arial" w:hAnsi="Arial"/>
          <w:b/>
          <w:sz w:val="24"/>
          <w:szCs w:val="24"/>
        </w:rPr>
        <w:t>Mục 4.09: Nơi giải quyết tranh tụng</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ong trường hợp tranh tụng về Hợp đồng này, BÊN VAY và NGÂN HÀNG đồng ý rằng việc tranh chấp sẽ thuộc quyền xét xử của Tòa án nhân dân                                     , nước Cộng Hòa Xã Hội Chủ Nghĩa Việt Nam và khước từ mọi thẩm quyền khác.</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Hợp đồng này được lập thành hai (2) bản có giá trị ngang nhau. Mỗi bên giữ một (1) bản.</w:t>
      </w:r>
    </w:p>
    <w:p>
      <w:pPr>
        <w:pStyle w:val="Normal"/>
        <w:tabs>
          <w:tab w:val="clear" w:pos="720"/>
          <w:tab w:val="center" w:pos="2160" w:leader="none"/>
          <w:tab w:val="center" w:pos="7560" w:leader="none"/>
        </w:tabs>
        <w:jc w:val="both"/>
        <w:rPr>
          <w:rFonts w:ascii="Arial" w:hAnsi="Arial" w:cs="Arial"/>
          <w:b/>
          <w:b/>
          <w:bCs/>
          <w:sz w:val="24"/>
          <w:szCs w:val="24"/>
        </w:rPr>
      </w:pPr>
      <w:r>
        <w:rPr>
          <w:rFonts w:cs="Arial" w:ascii="Arial" w:hAnsi="Arial"/>
          <w:b/>
          <w:bCs/>
          <w:sz w:val="24"/>
          <w:szCs w:val="24"/>
        </w:rPr>
        <w:tab/>
        <w:tab/>
      </w:r>
    </w:p>
    <w:tbl>
      <w:tblPr>
        <w:tblW w:w="10008" w:type="dxa"/>
        <w:jc w:val="left"/>
        <w:tblInd w:w="-108" w:type="dxa"/>
        <w:tblLayout w:type="fixed"/>
        <w:tblCellMar>
          <w:top w:w="0" w:type="dxa"/>
          <w:left w:w="108" w:type="dxa"/>
          <w:bottom w:w="0" w:type="dxa"/>
          <w:right w:w="108" w:type="dxa"/>
        </w:tblCellMar>
      </w:tblPr>
      <w:tblGrid>
        <w:gridCol w:w="5004"/>
        <w:gridCol w:w="5004"/>
      </w:tblGrid>
      <w:tr>
        <w:trPr>
          <w:trHeight w:val="1705" w:hRule="atLeast"/>
        </w:trPr>
        <w:tc>
          <w:tcPr>
            <w:tcW w:w="5004" w:type="dxa"/>
            <w:tcBorders/>
            <w:vAlign w:val="center"/>
          </w:tcPr>
          <w:p>
            <w:pPr>
              <w:pStyle w:val="Normal"/>
              <w:snapToGrid w:val="false"/>
              <w:jc w:val="center"/>
              <w:rPr>
                <w:rFonts w:ascii="Arial" w:hAnsi="Arial" w:cs="Arial"/>
                <w:color w:val="0000FF"/>
                <w:sz w:val="24"/>
                <w:szCs w:val="24"/>
              </w:rPr>
            </w:pPr>
            <w:r>
              <w:rPr>
                <w:rFonts w:cs="Arial" w:ascii="Arial" w:hAnsi="Arial"/>
                <w:color w:val="0000FF"/>
                <w:sz w:val="24"/>
                <w:szCs w:val="24"/>
              </w:rPr>
            </w:r>
          </w:p>
          <w:p>
            <w:pPr>
              <w:pStyle w:val="Normal"/>
              <w:jc w:val="center"/>
              <w:rPr>
                <w:rFonts w:ascii="Arial" w:hAnsi="Arial" w:cs="Arial"/>
                <w:color w:val="0000FF"/>
                <w:sz w:val="24"/>
                <w:szCs w:val="24"/>
              </w:rPr>
            </w:pPr>
            <w:r>
              <w:rPr>
                <w:rFonts w:cs="Arial" w:ascii="Arial" w:hAnsi="Arial"/>
                <w:b/>
                <w:sz w:val="24"/>
                <w:szCs w:val="24"/>
              </w:rPr>
              <w:t>………………………………</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Bên Vay”</w:t>
            </w:r>
          </w:p>
          <w:p>
            <w:pPr>
              <w:pStyle w:val="Normal"/>
              <w:jc w:val="center"/>
              <w:rPr>
                <w:rFonts w:ascii="Arial" w:hAnsi="Arial" w:cs="Arial"/>
                <w:sz w:val="24"/>
                <w:szCs w:val="24"/>
              </w:rPr>
            </w:pPr>
            <w:r>
              <w:rPr>
                <w:rFonts w:cs="Arial" w:ascii="Arial" w:hAnsi="Arial"/>
                <w:sz w:val="24"/>
                <w:szCs w:val="24"/>
              </w:rPr>
              <w:t>Đại diện bởi</w:t>
            </w:r>
          </w:p>
          <w:p>
            <w:pPr>
              <w:pStyle w:val="Normal"/>
              <w:jc w:val="center"/>
              <w:rPr>
                <w:rFonts w:ascii="Arial" w:hAnsi="Arial" w:cs="Arial"/>
                <w:color w:val="0000FF"/>
                <w:sz w:val="24"/>
                <w:szCs w:val="24"/>
              </w:rPr>
            </w:pPr>
            <w:r>
              <w:rPr>
                <w:rFonts w:cs="Arial" w:ascii="Arial" w:hAnsi="Arial"/>
                <w:i/>
                <w:sz w:val="24"/>
                <w:szCs w:val="24"/>
              </w:rPr>
              <w:t>(ký, ghi rõ họ tên, chức vụ và đóng dấu)</w:t>
            </w:r>
          </w:p>
        </w:tc>
        <w:tc>
          <w:tcPr>
            <w:tcW w:w="5004" w:type="dxa"/>
            <w:tcBorders/>
            <w:vAlign w:val="center"/>
          </w:tcPr>
          <w:p>
            <w:pPr>
              <w:pStyle w:val="Normal"/>
              <w:jc w:val="center"/>
              <w:rPr>
                <w:rFonts w:ascii="Arial" w:hAnsi="Arial" w:cs="Arial"/>
                <w:b/>
                <w:b/>
                <w:sz w:val="24"/>
                <w:szCs w:val="24"/>
              </w:rPr>
            </w:pPr>
            <w:r>
              <w:rPr>
                <w:rFonts w:cs="Arial" w:ascii="Arial" w:hAnsi="Arial"/>
                <w:b/>
                <w:sz w:val="24"/>
                <w:szCs w:val="24"/>
              </w:rPr>
              <w:t>NGÂN HÀNG TNHH INDOVINA</w:t>
            </w:r>
          </w:p>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color w:val="0000FF"/>
                <w:sz w:val="24"/>
                <w:szCs w:val="24"/>
              </w:rPr>
              <w:t>“</w:t>
            </w:r>
            <w:r>
              <w:rPr>
                <w:rFonts w:cs="Arial" w:ascii="Arial" w:hAnsi="Arial"/>
                <w:sz w:val="24"/>
                <w:szCs w:val="24"/>
              </w:rPr>
              <w:t>Ngân Hàng”</w:t>
            </w:r>
          </w:p>
          <w:p>
            <w:pPr>
              <w:pStyle w:val="Normal"/>
              <w:jc w:val="center"/>
              <w:rPr>
                <w:rFonts w:ascii="Arial" w:hAnsi="Arial" w:cs="Arial"/>
                <w:sz w:val="24"/>
                <w:szCs w:val="24"/>
              </w:rPr>
            </w:pPr>
            <w:r>
              <w:rPr>
                <w:rFonts w:cs="Arial" w:ascii="Arial" w:hAnsi="Arial"/>
                <w:sz w:val="24"/>
                <w:szCs w:val="24"/>
              </w:rPr>
              <w:t>Đại diện bởi</w:t>
            </w:r>
          </w:p>
          <w:p>
            <w:pPr>
              <w:pStyle w:val="Normal"/>
              <w:jc w:val="center"/>
              <w:rPr>
                <w:rFonts w:ascii="Arial" w:hAnsi="Arial" w:cs="Arial"/>
                <w:color w:val="0000FF"/>
                <w:sz w:val="24"/>
                <w:szCs w:val="24"/>
              </w:rPr>
            </w:pPr>
            <w:r>
              <w:rPr>
                <w:rFonts w:cs="Arial" w:ascii="Arial" w:hAnsi="Arial"/>
                <w:i/>
                <w:sz w:val="24"/>
                <w:szCs w:val="24"/>
              </w:rPr>
              <w:t>(ký, ghi rõ họ tên, chức vụ và đóng dấu)</w:t>
            </w:r>
          </w:p>
        </w:tc>
      </w:tr>
    </w:tbl>
    <w:p>
      <w:pPr>
        <w:pStyle w:val="Normal"/>
        <w:tabs>
          <w:tab w:val="clear" w:pos="720"/>
          <w:tab w:val="center" w:pos="2160" w:leader="none"/>
          <w:tab w:val="center" w:pos="756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296" w:right="1152"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23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035"/>
        </w:tabs>
        <w:ind w:left="103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character" w:styleId="WW8Num2z0">
    <w:name w:val="WW8Num2z0"/>
    <w:qFormat/>
    <w:rPr>
      <w:rFonts w:ascii="VNI-Times" w:hAnsi="VNI-Times" w:cs="VNI-Times"/>
      <w:b w:val="false"/>
      <w:i w:val="false"/>
      <w:sz w:val="24"/>
      <w:u w:val="none"/>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i w:val="false"/>
      <w:iCs w:val="false"/>
      <w:sz w:val="22"/>
      <w:szCs w:val="22"/>
    </w:rPr>
  </w:style>
  <w:style w:type="character" w:styleId="WW8Num7z1">
    <w:name w:val="WW8Num7z1"/>
    <w:qFormat/>
    <w:rPr>
      <w:rFonts w:ascii="Times New Roman" w:hAnsi="Times New Roman" w:cs="Times New Roman"/>
      <w:i w:val="false"/>
      <w:iCs w:val="false"/>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NI-Times" w:hAnsi="VNI-Times" w:cs="VNI-Times"/>
      <w:b w:val="false"/>
      <w:i w:val="false"/>
      <w:sz w:val="24"/>
      <w:u w:val="none"/>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NI-Times" w:hAnsi="VNI-Times" w:cs="VNI-Time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both"/>
      <w:textAlignment w:val="auto"/>
    </w:pPr>
    <w:rPr>
      <w:rFonts w:ascii="VNI-Times" w:hAnsi="VNI-Times" w:cs="VNI-Times"/>
      <w:color w:val="FF0000"/>
      <w:sz w:val="22"/>
    </w:rPr>
  </w:style>
  <w:style w:type="paragraph" w:styleId="BodyText2">
    <w:name w:val="Body Text 2"/>
    <w:basedOn w:val="Normal"/>
    <w:qFormat/>
    <w:pPr>
      <w:jc w:val="both"/>
    </w:pPr>
    <w:rPr>
      <w:rFonts w:ascii="VNI-Times" w:hAnsi="VNI-Times" w:cs="VNI-Times"/>
      <w:color w:val="000000"/>
      <w:sz w:val="24"/>
    </w:rPr>
  </w:style>
  <w:style w:type="paragraph" w:styleId="Title">
    <w:name w:val="Title"/>
    <w:basedOn w:val="Normal"/>
    <w:next w:val="Subtitle"/>
    <w:qFormat/>
    <w:pPr>
      <w:jc w:val="center"/>
    </w:pPr>
    <w:rPr>
      <w:rFonts w:ascii="VNI-Times" w:hAnsi="VNI-Times" w:cs="VNI-Times"/>
      <w:b/>
      <w:sz w:val="32"/>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 1"/>
    <w:basedOn w:val="Normal"/>
    <w:qFormat/>
    <w:pPr>
      <w:suppressAutoHyphens w:val="false"/>
      <w:overflowPunct w:val="true"/>
      <w:autoSpaceDE w:val="true"/>
      <w:spacing w:before="240" w:after="0"/>
      <w:textAlignment w:val="auto"/>
    </w:pPr>
    <w:rPr>
      <w:rFonts w:ascii="Arial" w:hAnsi="Arial" w:cs="Arial"/>
      <w:lang w:val="en-AU"/>
    </w:rPr>
  </w:style>
  <w:style w:type="paragraph" w:styleId="Style13">
    <w:name w:val="字元 字元"/>
    <w:basedOn w:val="Normal"/>
    <w:qFormat/>
    <w:pPr>
      <w:pageBreakBefore/>
      <w:suppressAutoHyphens w:val="false"/>
      <w:overflowPunct w:val="true"/>
      <w:autoSpaceDE w:val="true"/>
      <w:spacing w:before="100" w:after="100"/>
      <w:textAlignment w:val="auto"/>
    </w:pPr>
    <w:rPr>
      <w:rFonts w:ascii="Tahoma" w:hAnsi="Tahoma" w:cs="Tahoma"/>
    </w:rPr>
  </w:style>
  <w:style w:type="paragraph" w:styleId="ListParagraph">
    <w:name w:val="List Paragraph"/>
    <w:basedOn w:val="Normal"/>
    <w:qFormat/>
    <w:pPr>
      <w:suppressAutoHyphens w:val="false"/>
      <w:overflowPunct w:val="true"/>
      <w:autoSpaceDE w:val="true"/>
      <w:spacing w:lineRule="auto" w:line="276" w:before="0" w:after="200"/>
      <w:ind w:left="720" w:firstLine="709"/>
      <w:contextualSpacing/>
      <w:jc w:val="both"/>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44:00Z</dcterms:created>
  <dc:creator>Hung</dc:creator>
  <dc:description/>
  <dc:language>en-US</dc:language>
  <cp:lastModifiedBy>ngochtb</cp:lastModifiedBy>
  <cp:lastPrinted>2017-03-14T16:01:00Z</cp:lastPrinted>
  <dcterms:modified xsi:type="dcterms:W3CDTF">2018-04-13T06:45:00Z</dcterms:modified>
  <cp:revision>3</cp:revision>
  <dc:subject/>
  <dc:title>HÔÏP ÑOÀNG TÍN DUÏNG COÙ HAÏN MÖÙC</dc:title>
</cp:coreProperties>
</file>