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54430" cy="618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95250</wp:posOffset>
                </wp:positionV>
                <wp:extent cx="101282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Picture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00.5pt;mso-wrap-distance-left:9.05pt;mso-wrap-distance-right:9.05pt;mso-wrap-distance-top:0pt;mso-wrap-distance-bottom:0pt;margin-top:7.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Picture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IDATE INFORMATIO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Note: This Candidate Information form applies to all candidates graduated from college upward.</w:t>
        <w:tab/>
        <w:t xml:space="preserve">     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I. APPLIED INFORMATIO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248"/>
      </w:tblGrid>
      <w:tr>
        <w:trPr>
          <w:trHeight w:val="196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osition 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working place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fice/Branc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xpected gross salary: 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working date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II. PERSONAL INFORMATION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245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(capital letters):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29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 .</w:t>
              <w:tab/>
              <w:t>Place of Birth:………………………………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Card No/Passport No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sue: ……………………………Place of issue:………………………….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35977532"/>
            <w:bookmarkStart w:id="1" w:name="__Fieldmark__0_7359775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a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35977532"/>
            <w:bookmarkStart w:id="3" w:name="__Fieldmark__1_7359775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                Height: … m - Weight: … kg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35977532"/>
            <w:bookmarkStart w:id="5" w:name="__Fieldmark__2_73597753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ng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35977532"/>
            <w:bookmarkStart w:id="7" w:name="__Fieldmark__3_73597753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35977532"/>
            <w:bookmarkStart w:id="9" w:name="__Fieldmark__4_73597753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 phone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Emergency contact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........................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:...............................</w:t>
            </w:r>
          </w:p>
        </w:tc>
      </w:tr>
      <w:tr>
        <w:trPr>
          <w:trHeight w:val="566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address: 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:</w:t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color w:val="5B9BD5"/>
        </w:rPr>
        <w:t xml:space="preserve">III. EDUCATION &amp; TRAINING PROCESS (High School, College, University, Post-Graduate, Short-term Courses):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9"/>
        <w:gridCol w:w="2520"/>
        <w:gridCol w:w="2391"/>
        <w:gridCol w:w="938"/>
        <w:gridCol w:w="953"/>
        <w:gridCol w:w="1277"/>
        <w:gridCol w:w="1218"/>
      </w:tblGrid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ea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ye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name/ Organiz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in/ Facul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ity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ếp loạ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typ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Regular/in service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</w:t>
            </w:r>
            <w:r>
              <w:rPr/>
              <w:t>oại hình đào tạo)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color w:val="5B9BD5"/>
        </w:rPr>
        <w:t xml:space="preserve">IV. SKILLS: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eign Languag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48"/>
        <w:gridCol w:w="1035"/>
        <w:gridCol w:w="950"/>
        <w:gridCol w:w="901"/>
        <w:gridCol w:w="3627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can use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Level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Cs/>
                <w:sz w:val="22"/>
                <w:szCs w:val="22"/>
                <w:lang w:val="en-US" w:eastAsia="en-US"/>
              </w:rPr>
              <w:t>:  Flu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Meeting the work’s requireme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Basic understanding and respond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Difficult communication </w:t>
            </w:r>
          </w:p>
        </w:tc>
      </w:tr>
      <w:tr>
        <w:trPr>
          <w:trHeight w:val="20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nglish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other Language 1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other Language 2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mputi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430"/>
        <w:gridCol w:w="2660"/>
      </w:tblGrid>
      <w:tr>
        <w:trPr>
          <w:trHeight w:val="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oft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xcel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o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verage </w:t>
            </w:r>
          </w:p>
        </w:tc>
      </w:tr>
      <w:tr>
        <w:trPr>
          <w:trHeight w:val="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Excel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her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V. WORKING EXPERIENCES: (latest company firs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258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/Organiza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Achievements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number of your staff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22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mpany/Organiza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s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number of your staff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1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mpany/Organiza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hievements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number of your staff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1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mpany/Organiza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ndly specify Branch name or Head Off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From </w:t>
              <w:tab/>
              <w:t xml:space="preserve"> /</w:t>
              <w:tab/>
              <w:t xml:space="preserve"> /</w:t>
              <w:tab/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o </w:t>
              <w:tab/>
              <w:t xml:space="preserve"> /</w:t>
              <w:tab/>
              <w:t xml:space="preserve"> /</w:t>
              <w:tab/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Main Dutie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Reason for leaving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hievements (if any)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number of your staff (if any)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5B9BD5"/>
        </w:rPr>
      </w:pPr>
      <w:r>
        <w:rPr>
          <w:b/>
          <w:bCs/>
          <w:color w:val="5B9BD5"/>
        </w:rPr>
        <w:t>VI. OTHER INFORMATION (OPTIONAL):</w:t>
      </w:r>
    </w:p>
    <w:p>
      <w:pPr>
        <w:pStyle w:val="Normal"/>
        <w:numPr>
          <w:ilvl w:val="0"/>
          <w:numId w:val="1"/>
        </w:numPr>
        <w:spacing w:before="120" w:after="0"/>
        <w:ind w:left="350" w:hanging="360"/>
        <w:rPr/>
      </w:pPr>
      <w:r>
        <w:rPr>
          <w:sz w:val="22"/>
          <w:szCs w:val="22"/>
        </w:rPr>
        <w:t>Developing plan next 3-5 years (number 1, 2 ... in order of your priority)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35977532"/>
            <w:bookmarkStart w:id="11" w:name="__Fieldmark__5_73597753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bility and trying to develop in the current professional work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555" w:leader="dot"/>
                <w:tab w:val="left" w:pos="9267" w:leader="dot"/>
                <w:tab w:val="left" w:pos="9504" w:leader="dot"/>
              </w:tabs>
              <w:spacing w:before="1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35977532"/>
            <w:bookmarkStart w:id="13" w:name="__Fieldmark__6_73597753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udying in domestic program (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35977532"/>
            <w:bookmarkStart w:id="15" w:name="__Fieldmark__7_73597753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35977532"/>
            <w:bookmarkStart w:id="17" w:name="__Fieldmark__8_73597753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Course</w:t>
              <w:tab/>
              <w:t xml:space="preserve">  Major: </w:t>
              <w:tab/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177" w:leader="dot"/>
                <w:tab w:val="left" w:pos="9282" w:leader="dot"/>
                <w:tab w:val="left" w:pos="950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35977532"/>
            <w:bookmarkStart w:id="19" w:name="__Fieldmark__9_73597753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udying abroad (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35977532"/>
            <w:bookmarkStart w:id="21" w:name="__Fieldmark__10_73597753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35977532"/>
            <w:bookmarkStart w:id="23" w:name="__Fieldmark__11_73597753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Course </w:t>
              <w:tab/>
              <w:t xml:space="preserve"> Major: </w:t>
              <w:tab/>
              <w:t xml:space="preserve"> )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35977532"/>
            <w:bookmarkStart w:id="25" w:name="__Fieldmark__12_73597753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anging job more appropriate to the capacity and expertise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lans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ther Personal Informatio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7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Hobbies/interest: 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Special skills (if any): 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 points: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points:</w:t>
            </w:r>
          </w:p>
        </w:tc>
      </w:tr>
      <w:tr>
        <w:trPr>
          <w:trHeight w:val="79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professional associations/unions/ social organizations have you ever been a member? (if any)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 what is your role?</w:t>
            </w:r>
          </w:p>
          <w:p>
            <w:pPr>
              <w:pStyle w:val="Normal"/>
              <w:tabs>
                <w:tab w:val="clear" w:pos="720"/>
                <w:tab w:val="left" w:pos="10240" w:leader="dot"/>
                <w:tab w:val="left" w:pos="1027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Family Relations </w:t>
      </w:r>
      <w:r>
        <w:rPr>
          <w:sz w:val="22"/>
          <w:szCs w:val="22"/>
        </w:rPr>
        <w:t>(parent; adopted parent, husband/wife, children/ adopted children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350"/>
        <w:gridCol w:w="2120"/>
        <w:gridCol w:w="2625"/>
      </w:tblGrid>
      <w:tr>
        <w:trPr>
          <w:trHeight w:val="10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O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Card No./ Passpor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120" w:after="0"/>
        <w:rPr>
          <w:b/>
          <w:b/>
          <w:bCs/>
          <w:color w:val="5B9BD5"/>
        </w:rPr>
      </w:pPr>
      <w:r>
        <w:rPr>
          <w:b/>
          <w:bCs/>
          <w:color w:val="5B9BD5"/>
        </w:rPr>
        <w:t>VII. REFERENCE INFORMATION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4550"/>
      </w:tblGrid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2"/>
                <w:szCs w:val="22"/>
              </w:rPr>
              <w:t>Can you work overtime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35977532"/>
            <w:bookmarkStart w:id="27" w:name="__Fieldmark__13_73597753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735977532"/>
            <w:bookmarkStart w:id="29" w:name="__Fieldmark__14_73597753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Can you go business trip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735977532"/>
            <w:bookmarkStart w:id="31" w:name="__Fieldmark__15_73597753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735977532"/>
            <w:bookmarkStart w:id="33" w:name="__Fieldmark__16_73597753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4"/>
                <w:sz w:val="22"/>
                <w:szCs w:val="22"/>
              </w:rPr>
              <w:t>Do you agree to change the working place?</w:t>
            </w:r>
          </w:p>
          <w:p>
            <w:pPr>
              <w:pStyle w:val="Normal"/>
              <w:spacing w:before="120" w:after="0"/>
              <w:ind w:right="-11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735977532"/>
            <w:bookmarkStart w:id="35" w:name="__Fieldmark__17_73597753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735977532"/>
            <w:bookmarkStart w:id="37" w:name="__Fieldmark__18_73597753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11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ever applied for IVB</w:t>
            </w:r>
            <w:r>
              <w:rPr>
                <w:sz w:val="22"/>
                <w:szCs w:val="22"/>
              </w:rPr>
              <w:t xml:space="preserve">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735977532"/>
            <w:bookmarkStart w:id="39" w:name="__Fieldmark__19_73597753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735977532"/>
            <w:bookmarkStart w:id="41" w:name="__Fieldmark__20_73597753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write in detail of position and time:</w:t>
            </w:r>
          </w:p>
          <w:p>
            <w:pPr>
              <w:pStyle w:val="Normal"/>
              <w:tabs>
                <w:tab w:val="clear" w:pos="720"/>
                <w:tab w:val="left" w:pos="3011" w:leader="dot"/>
                <w:tab w:val="left" w:pos="10274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Time: </w:t>
              <w:tab/>
              <w:t>Position:</w:t>
              <w:tab/>
            </w:r>
          </w:p>
        </w:tc>
      </w:tr>
      <w:tr>
        <w:trPr>
          <w:trHeight w:val="11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o you have any relative or friend who works in IVB? or do you know any person who works in IVB?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42" w:name="__Fieldmark__21_735977532"/>
            <w:bookmarkStart w:id="43" w:name="__Fieldmark__21_735977532"/>
            <w:bookmarkEnd w:id="43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No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44" w:name="__Fieldmark__22_735977532"/>
            <w:bookmarkStart w:id="45" w:name="__Fieldmark__22_735977532"/>
            <w:bookmarkEnd w:id="45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Yes, please write his/her full name, position, place of working at IVB and your relations: </w:t>
            </w:r>
          </w:p>
          <w:p>
            <w:pPr>
              <w:pStyle w:val="DefaultText"/>
              <w:tabs>
                <w:tab w:val="clear" w:pos="720"/>
                <w:tab w:val="left" w:pos="10240" w:leader="dot"/>
              </w:tabs>
              <w:spacing w:before="120" w:after="0"/>
              <w:rPr/>
            </w:pPr>
            <w:r>
              <w:rPr>
                <w:sz w:val="22"/>
                <w:szCs w:val="22"/>
                <w:lang w:eastAsia="zh-CN"/>
              </w:rPr>
              <w:tab/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Kindly list reference persons (not relatives) in your most recent Bank/Company, clearly knowing your working experiences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2693"/>
        <w:gridCol w:w="255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/Emai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before="120" w:after="0"/>
        <w:jc w:val="both"/>
        <w:rPr>
          <w:b/>
          <w:b/>
          <w:bCs/>
          <w:color w:val="5B9BD5"/>
        </w:rPr>
      </w:pPr>
      <w:r>
        <w:rPr>
          <w:b/>
          <w:bCs/>
          <w:color w:val="5B9BD5"/>
        </w:rPr>
        <w:t>VIII. COMMITMENT: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ereby certify that the information provided above is correct and true to the best of my knowledge. I agree to IVB perform the investigation to verify personal information, working experiences, financial situation, health or other issues necessary for the recruitment decision of IVB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ereby agree to grant permission to IVB for using the personal information, as provided to IVB in this Candidate Information form, for recruitment purposes onl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47" w:leader="none"/>
          <w:tab w:val="left" w:pos="6237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6648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25pt" to="518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ull name:</w:t>
        <w:tab/>
        <w:t>Signature:</w:t>
        <w:tab/>
        <w:tab/>
        <w:tab/>
        <w:tab/>
        <w:t>Date ___/___/______</w:t>
        <w:tab/>
      </w:r>
    </w:p>
    <w:sectPr>
      <w:footerReference w:type="default" r:id="rId3"/>
      <w:type w:val="nextPage"/>
      <w:pgSz w:w="11906" w:h="16838"/>
      <w:pgMar w:left="720" w:right="720" w:gutter="0" w:header="0" w:top="426" w:footer="5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5:00Z</dcterms:created>
  <dc:creator>Tpb</dc:creator>
  <dc:description/>
  <cp:keywords/>
  <dc:language>en-US</dc:language>
  <cp:lastModifiedBy>Human Resource Management Department - HRMD 1</cp:lastModifiedBy>
  <cp:lastPrinted>2016-08-12T14:12:00Z</cp:lastPrinted>
  <dcterms:modified xsi:type="dcterms:W3CDTF">2023-10-24T06:24:00Z</dcterms:modified>
  <cp:revision>43</cp:revision>
  <dc:subject/>
  <dc:title> </dc:title>
</cp:coreProperties>
</file>